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í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rendkívüli </w:t>
            </w:r>
            <w:r>
              <w:rPr>
                <w:sz w:val="22"/>
                <w:szCs w:val="22"/>
              </w:rPr>
              <w:t>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október 5.(hétfő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Füredi Árpá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á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 Vas Megyei Kormányhivatal </w:t>
            </w:r>
          </w:p>
          <w:p>
            <w:pPr>
              <w:pStyle w:val="Normal"/>
              <w:rPr/>
            </w:pPr>
            <w:r>
              <w:rPr/>
              <w:t>Megyei Tisztifőorvo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Vas Megyei Kormányhivatal Népegészségügyi Osztály Járási Tisztifőorvo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azdasági Ellátó Szervezete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 </w:t>
      </w:r>
      <w:r>
        <w:rPr>
          <w:rFonts w:eastAsia="MS Mincho;ＭＳ 明朝"/>
          <w:bCs w:val="false"/>
          <w:color w:val="000000"/>
        </w:rPr>
        <w:t xml:space="preserve">  Bizottsági elnök köszöntötte a megjelenteket, megnyitotta az ülést, ismertette a napirendi pontokat és feltette szavazásra. 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/>
      </w:pPr>
      <w:r>
        <w:rPr>
          <w:bCs w:val="false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47/2015. (X.5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/>
      </w:pPr>
      <w:r>
        <w:rPr>
          <w:b/>
          <w:bCs w:val="false"/>
          <w:u w:val="single"/>
        </w:rPr>
        <w:t>Nyílt ülés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Tájékoztató a háziorvosi ügyeleti ellátás tárgyában</w:t>
      </w:r>
    </w:p>
    <w:p>
      <w:pPr>
        <w:pStyle w:val="Normal"/>
        <w:ind w:left="1276" w:hanging="567"/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>Előadó:</w:t>
      </w:r>
      <w:r>
        <w:rPr/>
        <w:t xml:space="preserve"> Dr. Kecskés László, az Egészségügyi Szakmai Bizottság elnöke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2015. október 5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  <w:bCs w:val="false"/>
        </w:rPr>
        <w:t xml:space="preserve">1./ Napirend: </w:t>
      </w:r>
      <w:r>
        <w:rPr>
          <w:b/>
        </w:rPr>
        <w:t>Tájékoztató a háziorvosi ügyeleti ellátás tárgyában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 László</w:t>
      </w:r>
      <w:r>
        <w:rPr>
          <w:rFonts w:eastAsia="MS Mincho;ＭＳ 明朝"/>
          <w:bCs w:val="false"/>
          <w:color w:val="000000"/>
        </w:rPr>
        <w:t>: felkérte Dr. Lórántfy Mária Igazgató Asszonyt, hogy röviden ismertesse a napirendi pont tartalmát.</w:t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>
          <w:bCs w:val="false"/>
        </w:rPr>
      </w:pPr>
      <w:r>
        <w:rPr>
          <w:b/>
          <w:bCs w:val="false"/>
          <w:u w:val="single"/>
        </w:rPr>
        <w:t>Dr. Lórántfy Mária:</w:t>
      </w:r>
      <w:r>
        <w:rPr>
          <w:bCs w:val="false"/>
        </w:rPr>
        <w:t xml:space="preserve">   elmondta, nyilván mindenki előtt ismert, hogy jelenleg még az Országos Mentőszolgálat működteti és irányítja - 2003 óta - az alapellátó ügyeleteket, nevezetesen  a városi és a város környéki  gyermek és felnőtt ügyeletet. Egy évvel ezelőtt a vidéki orvosok közül négyen kiléptek ebből az ügyeleti rendszerből és úgy döntöttek, hogy nem kívánnak részt venni a vidéki alapellátó ügyeletben. Időközben egy ötödik háziorvos pedig az önkormányzattal nem kötött szerződést az ügyeleti tevékenységre. Mindezek hatására ellehetetlenült a vidéki ügyelet működtetése, ami azt jelentette, hogy nem tudták kiállítani a vidéki ügyeleten az ügyeletes orvosokat. Az Országos Mentőszolgálat – a jogszerű 3 hónap időtartam letöltését követően - szerződést bontott a Kistérséggel a vidéki ügyelet működtetéséről. Majd a Kistérség újonnan választott elnöke jelezte, hogy ez a három hónap nem volt arra elegendő, hogy berendezkedjenek, újraszervezzék az ügyeletet, és új helyet keressenek. Kérte, hogy másfél hónappal - 2015. október 31-ig - hosszabbodjon meg a szerződés, és november 1-től külön szervezeti formában az Országos Mentőszolgálattól teljesen különváltan működtetik, irányítják a vidéki háziorvosi ügyeletet. Ezt követően pedig 2 település Gencsapáti és Perenye Önkormányzata kereste meg az Országos Mentőszolgálatot azzal, hogy 2015. december 31-vel ki fognak válni a kistérségből és számukra a már 12 éve működő ügyeleti ellátási forma megfelelő volt, ezért szeretnének a Sugár út 1. szám alatt működő szombathelyi központi orvosi ügyelethez csatlakozni. Szeretnék, ha ott történne a 2 település lakosainak az ellátása, annak fejében, hogy Gencsapátiból az újonnan idekerült felnőtt háziorvos és a gyermek háziorvos is részt vállal a városi ügyeleten, illetve a városi betegek ellátásában. Ehhez az Országos Mentőszolgálat és a városi orvosok között kötött szerződések módosítása szükséges annak érdekében, hogy a két település is bekerüljön az ellátási körzetükbe. Előző miatt kérte az Országos Mentőszolgálat az Egészségügyi Szakmai Bizottság döntését (jóváhagyását, vagy elvetését), mert ennek függvényében kerülhet sor az alapszerződés módosítására. </w:t>
      </w:r>
    </w:p>
    <w:p>
      <w:pPr>
        <w:pStyle w:val="Normal"/>
        <w:ind w:left="2410" w:hanging="241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410" w:hanging="2410"/>
        <w:jc w:val="both"/>
        <w:rPr>
          <w:bCs w:val="false"/>
        </w:rPr>
      </w:pPr>
      <w:r>
        <w:rPr>
          <w:b/>
          <w:bCs w:val="false"/>
          <w:u w:val="single"/>
        </w:rPr>
        <w:t>Dr. Kecskés László:</w:t>
      </w:r>
      <w:r>
        <w:rPr>
          <w:bCs w:val="false"/>
        </w:rPr>
        <w:t xml:space="preserve">  megköszönte a tájékoztatást, és megkérdezte Vigné Horváth Ilona Igazgató Asszonyt, hogy kívánja-e kiegészíteni az elhangzottakat.</w:t>
      </w:r>
    </w:p>
    <w:p>
      <w:pPr>
        <w:pStyle w:val="Normal"/>
        <w:ind w:left="2410" w:hanging="241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410" w:hanging="2410"/>
        <w:jc w:val="both"/>
        <w:rPr>
          <w:bCs w:val="false"/>
        </w:rPr>
      </w:pPr>
      <w:r>
        <w:rPr>
          <w:b/>
          <w:bCs w:val="false"/>
          <w:u w:val="single"/>
        </w:rPr>
        <w:t>Vigné Horváth Ilona:</w:t>
      </w:r>
      <w:r>
        <w:rPr>
          <w:bCs w:val="false"/>
        </w:rPr>
        <w:tab/>
        <w:t xml:space="preserve">elmondta, hogy a Kollegiális Vezető Háziorvosok által szóban megkeresésre került az 51 – felnőtt, illetve gyermek - háziorvos, annak érdekében, hogy mit gondolnak erről a „befogadásról”. 90%-ban elfogadták, támogatták és bevállalták azt, hogy a két település lakosságát – a két orvos „beügyelése” által – ellátják. </w:t>
      </w:r>
    </w:p>
    <w:p>
      <w:pPr>
        <w:pStyle w:val="Normal"/>
        <w:ind w:left="2410" w:hanging="241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410" w:hanging="2410"/>
        <w:jc w:val="both"/>
        <w:rPr/>
      </w:pPr>
      <w:r>
        <w:rPr>
          <w:b/>
          <w:bCs w:val="false"/>
          <w:u w:val="single"/>
        </w:rPr>
        <w:t>Dr. Kecskés László:</w:t>
      </w:r>
      <w:r>
        <w:rPr>
          <w:bCs w:val="false"/>
        </w:rPr>
        <w:t xml:space="preserve">  megkérdezte Köcse Tamástól, hogy mennyi ügyeleti elfoglaltságot jelent átlagban a két település ellátása. </w:t>
      </w:r>
    </w:p>
    <w:p>
      <w:pPr>
        <w:pStyle w:val="Normal"/>
        <w:ind w:left="2410" w:hanging="241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410" w:hanging="2410"/>
        <w:jc w:val="both"/>
        <w:rPr>
          <w:bCs w:val="false"/>
        </w:rPr>
      </w:pPr>
      <w:r>
        <w:rPr>
          <w:b/>
          <w:bCs w:val="false"/>
          <w:u w:val="single"/>
        </w:rPr>
        <w:t xml:space="preserve">Köcse Tamás: </w:t>
      </w:r>
      <w:r>
        <w:rPr>
          <w:bCs w:val="false"/>
        </w:rPr>
        <w:t xml:space="preserve">     válaszában elmondta, hogy készítettek erről egy számítást, mely szerint napi 1 fő átlagban a megjelent beteg a két településről.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Dr. Kecskés László:</w:t>
      </w:r>
      <w:r>
        <w:rPr>
          <w:bCs w:val="false"/>
        </w:rPr>
        <w:t xml:space="preserve">  megköszönte a tájékoztatást, és feltette szavazásra a napirendet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48/2015. (X.5.) ESzB. sz. határozat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Egészségügyi Szakmai Bizottság az Országos Mentőszolgálat által Gencsapáti és Perenye községeknek a szombathelyi városi ügyeleti ellátáshoz való csatlakozása tárgyában megküldött javaslatát megtárgyalta, és azzal egyetértet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</w:t>
      </w:r>
      <w:r>
        <w:rPr/>
        <w:t>/ A végrehajtás előkészítéséért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</w:t>
      </w:r>
      <w:r>
        <w:rPr/>
        <w:t>Dr. Bencsics Enikő, az Egészségügyi és Közszolgálati Osztály vezetője/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Határidő:</w:t>
      </w:r>
      <w:r>
        <w:rPr/>
        <w:t xml:space="preserve"> 2015. október 5.</w:t>
      </w:r>
    </w:p>
    <w:p>
      <w:pPr>
        <w:pStyle w:val="Normal"/>
        <w:spacing w:lineRule="auto" w:line="276"/>
        <w:ind w:left="1080" w:hanging="10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985" w:hanging="1985"/>
        <w:jc w:val="both"/>
        <w:rPr>
          <w:bCs w:val="false"/>
        </w:rPr>
      </w:pPr>
      <w:r>
        <w:rPr>
          <w:b/>
          <w:bCs w:val="false"/>
          <w:u w:val="single"/>
        </w:rPr>
        <w:t>Dr. Kecskés László</w:t>
      </w:r>
      <w:r>
        <w:rPr>
          <w:bCs w:val="false"/>
        </w:rPr>
        <w:t xml:space="preserve">:   Megköszönte a megjelenést, és az ülést bezárta. </w:t>
      </w:r>
    </w:p>
    <w:p>
      <w:pPr>
        <w:pStyle w:val="Normal"/>
        <w:ind w:left="1985" w:hanging="1985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  <w:t xml:space="preserve">Kelt, mint az első oldalon. 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az Egészségügyi Szakmai </w:t>
            </w:r>
            <w:r>
              <w:rPr/>
              <w:t>Bizottság</w:t>
            </w:r>
            <w:r>
              <w:rPr>
                <w:color w:val="000000"/>
              </w:rPr>
              <w:t xml:space="preserve">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Dr. Füredi Árpád :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5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5:00Z</dcterms:created>
  <dc:creator>Sári Andrásné</dc:creator>
  <dc:description/>
  <cp:keywords/>
  <dc:language>en-US</dc:language>
  <cp:lastModifiedBy>Halászné dr. Józsa Erika</cp:lastModifiedBy>
  <cp:lastPrinted>2015-05-14T15:05:00Z</cp:lastPrinted>
  <dcterms:modified xsi:type="dcterms:W3CDTF">2015-10-21T09:00:00Z</dcterms:modified>
  <cp:revision>92</cp:revision>
  <dc:subject/>
  <dc:title>TÍPUS: JEGYZŐKÖNYV - FELJEGYZÉS - EMLÉKEZTETŐ</dc:title>
</cp:coreProperties>
</file>