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50" w:hanging="4250"/>
              <w:jc w:val="center"/>
              <w:rPr/>
            </w:pPr>
            <w:r>
              <w:rPr>
                <w:b/>
                <w:sz w:val="22"/>
                <w:szCs w:val="22"/>
              </w:rPr>
              <w:t>Gazdasági és Városstratégiai Bizottsá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YILVÁNOS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MJV. Polgármesteri Hivata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emeleti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szeptember 29. 14: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rkas Francis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ántás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ozma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oó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ála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ór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örö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vács Elő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Állandó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vizsgáló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rosfejlesztési és Projekt Kabinet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rosüzemeltetés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slits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i főépítész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as Megyei Kereskedelmi és Iparkamara 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kei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 Megyei Építész Kamar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10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apirendek előadói,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p Lász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ÉNYKK Zrt. vezérigazgatój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apirendek előadói,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Lendvai Ferenc,</w:t>
      </w:r>
      <w:r>
        <w:rPr/>
        <w:t xml:space="preserve"> a bizottság elnöke köszöntötte a jelenlévőket. Megállapította, hogy a bizottság a jelenlévő 17 tagga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Javasolta a „Városfejlesztési alap” 2015. évi költségvetésben biztosított előirányzatának felhasználására és az „Intézményi karbantartás” 2015. évi költségvetésben biztosított előirányzatának</w:t>
      </w:r>
      <w:r>
        <w:rPr>
          <w:bCs w:val="false"/>
        </w:rPr>
        <w:t xml:space="preserve"> felhasználására vonatkozó javaslatok felvételét a nyilvános napirendi pontok köz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Dr. Nemény András</w:t>
      </w:r>
      <w:r>
        <w:rPr>
          <w:bCs w:val="false"/>
        </w:rPr>
        <w:t xml:space="preserve"> tájékoztatást kért arról, hogy a legutóbbi Közgyűlésen hozott döntésük, miszerint 2 fővel kiegészítik az AVUS felügyelő bizottságát hogyan teljesült. Hozzátette, hogy szerintük ez az egyesületi rendszer, ami most van, már önmagában jogszabályba ütközik, így nehéz lesz végigvinni ezt a folyamatot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Lendvai Ferenc</w:t>
      </w:r>
      <w:r>
        <w:rPr>
          <w:bCs w:val="false"/>
        </w:rPr>
        <w:t xml:space="preserve"> elmondta, hogy jegyző úr a nyilvános ülés utolsó napirendi pontja után tájékoztatást fog adni a kérdés kapcsán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 bizottság a napirendi pontokat egyhangúlag – 17 igen szavazattal, ellenszavazat és tartózkodás nélkül - az alábbiak szerint elfogadta: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u w:val="single"/>
        </w:rPr>
        <w:t>265/2015.(IX.29.) sz. GV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t ül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1.</w:t>
        <w:tab/>
      </w:r>
      <w:r>
        <w:rPr>
          <w:bCs w:val="false"/>
        </w:rPr>
        <w:t xml:space="preserve">Javaslat a Haladás Labdarúgó Stadion és Multifunkcionális Sportkomplexum </w:t>
        <w:tab/>
        <w:t xml:space="preserve">beruházás generál kivitelezése közbeszerzési  kiírás mellékletét képező ajánlati </w:t>
        <w:tab/>
        <w:t xml:space="preserve">dokumentáció megtárgyalására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ab/>
        <w:t>Lakézi Gábor, a Városüzemeltetési Osztály vezetőj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Meghívott:</w:t>
      </w:r>
      <w:r>
        <w:rPr/>
        <w:tab/>
        <w:t xml:space="preserve">Dr. Szondy Szilvia, a Haladás Sportkomplexum Fejlesztő </w:t>
        <w:tab/>
        <w:tab/>
        <w:tab/>
        <w:tab/>
        <w:tab/>
        <w:t>Nonprofit Kft. ügyvezető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yilvános ül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</w:t>
        <w:tab/>
      </w:r>
      <w:r>
        <w:rPr>
          <w:iCs/>
        </w:rPr>
        <w:t>Javaslat a helyi közösségi közlekedés menetrendjének módosítására</w:t>
      </w:r>
      <w:r>
        <w:rPr/>
        <w:br/>
        <w:tab/>
      </w:r>
      <w:r>
        <w:rPr>
          <w:u w:val="single"/>
        </w:rPr>
        <w:t>Előadó:</w:t>
      </w:r>
      <w:r>
        <w:rPr/>
        <w:tab/>
        <w:t>Lakézi Gábor, a Városüzemeltetési Osztály vezetője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Meghívott:</w:t>
      </w:r>
      <w:r>
        <w:rPr/>
        <w:tab/>
        <w:t>Papp László, az ÉNYKK Zrt. vezérigazgató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</w:t>
        <w:tab/>
        <w:t xml:space="preserve">Javaslat a „Városfejlesztési alap” 2015. évi költségvetésben biztosított </w:t>
        <w:tab/>
        <w:t>előirányzatának felhasználásár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ab/>
        <w:t>Lakézi Gábor, a Városüzemelteté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Javaslat az „Intézményi karbantartás” 2015. évi költségvetésben biztosított </w:t>
        <w:tab/>
        <w:t>előirányzatának felhasználásár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ab/>
        <w:t>Lakézi Gábor, a Városüzemeltetési Osztály vezetője</w:t>
      </w:r>
    </w:p>
    <w:p>
      <w:pPr>
        <w:pStyle w:val="Szvegtrzs2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Szvegtrzs2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Lendvai Ferenc, a bizottság elnöke a zárt ülést követően a nyilvános ülést 14:15 órakor megnyitotta.</w:t>
      </w:r>
    </w:p>
    <w:p>
      <w:pPr>
        <w:pStyle w:val="Szvegtrzs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E0E0E0" w:val="clear"/>
        <w:ind w:left="2124" w:hanging="2124"/>
        <w:jc w:val="both"/>
        <w:rPr>
          <w:u w:val="single"/>
        </w:rPr>
      </w:pPr>
      <w:r>
        <w:rPr>
          <w:b/>
        </w:rPr>
        <w:t>2. napirend:</w:t>
        <w:tab/>
      </w:r>
      <w:r>
        <w:rPr>
          <w:b/>
          <w:iCs/>
        </w:rPr>
        <w:t>Javaslat a helyi közösségi közlekedés menetrendjének módosítására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Derdák Miklós</w:t>
      </w:r>
      <w:r>
        <w:rPr>
          <w:bCs w:val="false"/>
        </w:rPr>
        <w:t xml:space="preserve"> elmondta, hogy az általuk javasolt módosítások az egyes pont kivételével bekerültek az előterjesztésbe, ezeket szakmailag támogatni tudják. Az előterjesztéssel szemben a számításaik szerint 17 millió Ft-os éves költségvonzattal jár a megrendelő részéről. Természetesen, mint szolgáltató végrehajtják azt a menetrend módosítást, amit az ellátásért felelős megrendel, és a közgyűlés jóváhagy. Minden más esetben nyitottak az érdemi párbeszédre és minden menetrendi javaslatot szakmailag véleményez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Lendvai Ferenc</w:t>
      </w:r>
      <w:r>
        <w:rPr>
          <w:bCs w:val="false"/>
        </w:rPr>
        <w:t xml:space="preserve"> elmondta, az előző bizottsági ülésen hoztak egy olyan határozatot, hogy kíváncsiak lennének, mekkora környezetterhelést jelent a városnak ekkora plusz buszforgalom – ami egyébként költségben sem kicsi. Megkérdezte, hogy van-e ilyen felmérés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Derdák Miklós</w:t>
      </w:r>
      <w:r>
        <w:rPr>
          <w:bCs w:val="false"/>
        </w:rPr>
        <w:t xml:space="preserve"> elmondta, hogy konkrét számítások nincsenek, továbbadta ezt a kérést az ÉNYKK Zrt. műszaki igazgatósága felé. Jelen esetben már egy folyamatban lévő menetrendi módosításról van szó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vállalt kötelezettségeiket maradéktalanul teljesítették, amelyek 2008-ban a közszolgáltatási pályázat során megfogalmazódtak a szolgáltató felé. Onnantól kezdve a jelenlegi 42 autóbuszos állományból 21 autóbusz euro 4-es és euro 5-ös környezetvédelmi besorolású, tehát megfelelő környezetvédelmi besorolással rendelkező autóbuszt állítottak forgalomba.</w:t>
      </w:r>
    </w:p>
    <w:p>
      <w:pPr>
        <w:pStyle w:val="Normal"/>
        <w:jc w:val="both"/>
        <w:rPr/>
      </w:pPr>
      <w:r>
        <w:rPr>
          <w:bCs w:val="false"/>
        </w:rPr>
        <w:t>Természetesen a konkrét számot illetően, ha ilyen igény megfogalmazódik, akkor állnak majd rendelkezésr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Dr. Ipkovich György</w:t>
      </w:r>
      <w:r>
        <w:rPr>
          <w:bCs w:val="false"/>
        </w:rPr>
        <w:t xml:space="preserve"> elmondta, hogy 14,5 milliárd múlik azon, hogy a környezetvédelmi vállalásokat tudják teljesíteni vagy nem. Az pedig elég szigorú lett az elmúlt időszakban, ezért volt az a javaslatuk, hogy ha jönnek ilyen előterjesztések, akkor a pénz mellé rakják le a környezetterhelési rátát is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Derdák Miklós</w:t>
      </w:r>
      <w:r>
        <w:rPr>
          <w:bCs w:val="false"/>
        </w:rPr>
        <w:t xml:space="preserve"> elmondta, hogy az elmúlt bizottsági ülés határozatának megfelelően a továbbiakban meg fogják tenni ezeknek a paramétereknek a nyilvánosságra hozatalát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Lendvai Ferenc</w:t>
      </w:r>
      <w:r>
        <w:rPr>
          <w:bCs w:val="false"/>
        </w:rPr>
        <w:t xml:space="preserve"> elmondta, hogy az elmúlt Közgyűlésen történt költségvetés módosítás alkalmával elkülönítettek egy összeget, melyből a 2016-ban lejáró szerződés újragondolásában készülne egy tanulmány a szombathelyi tömegközlekedésről. A buszmenetrend egy olyan sarkalatos kérdés volt mindig, ami folyamatosan a módosítás igényével került elő. Összességében a város 95 %-a nem változott; ha egyszer meg fog történni az, hogy az ideálishoz maximálisan közelítő menetrendet tudnak kialakítani, akkor nem fognak arra rákényszerülni, mint az elmúlt 8 évben. Minden évben az őszi időszakban, mikor a következő évi menetrendről kezdtek beszélgetni, folyamatosan jöttek a módosítások.</w:t>
      </w:r>
    </w:p>
    <w:p>
      <w:pPr>
        <w:pStyle w:val="Normal"/>
        <w:jc w:val="both"/>
        <w:rPr/>
      </w:pPr>
      <w:r>
        <w:rPr>
          <w:bCs w:val="false"/>
        </w:rPr>
        <w:t>Kéri a bizottsági tagok mértékletességét a különböző buszmenetrend módosításokkal, főleg azért, mert ez egy 22 milliós tétel és a 2016-os költségvetésre nem szívesen hozna most döntéseket. Szívesen látná azt a tanulmányt, ami majd el fog készülni és hosszú évekre fogja meghatározni SZMJV tömegközlekedését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Rettegi Attila</w:t>
      </w:r>
      <w:r>
        <w:rPr>
          <w:bCs w:val="false"/>
        </w:rPr>
        <w:t xml:space="preserve"> elmondta, az előterjesztés tartalmaz egy olyan felvetést, hogy lakossági igényként felmerült a Kodály Zoltán utcában a járatok áthelyezése a Dolgozók útja - Kassák Lajos – Faludy Ferenc útvonalra. Annak indokoltságát, hogy a Kodály Zoltán utcát tehermentesíteni kellene a buszforgalomról elismeri, viszont nehezen tudja elképzelni, hogy a művelődési házba igyekvőket, az iskolák dolgozóit és tanulóit  a Kodály Zoltán utca helyett más irányba tereljék. Ha ez a kérdés felvetődik, ebben az összefüggésben is meg kellene vizsgáln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Hozzátette, hogy szimpatikus neki, ami a Gyöngyöshermán-Szentkirály buszközlekedését megreformálná, csak az a kérdés, ha ez a tanulmány újra rajzolja Szombathely tömegközlekedését és ezt most elfogadnák így első szóra, akkor meddig élne. Nem tudja, mennyire vannak alkalmas helyzetben arra, hogy döntéseket hozzanak erről a 3 konkrét menetrend módosításról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Balassa Péter</w:t>
      </w:r>
      <w:r>
        <w:rPr>
          <w:bCs w:val="false"/>
        </w:rPr>
        <w:t xml:space="preserve"> elmondta, hogy múlt héten voltak az oladi művelődési házban egy rendezvényen és ő is tartott egy közvélemény kutatást. Elhangzott a közgyűlésen, hogy ne menjen be a busz az oladi városrészbe, de ennek ellentmond a lakossági igény. A lakosság inkább azt vizsgáltatná felül, hogy az ingyenes tesco járat és a különböző magánjáratok milyen indokoltsággal járnak arra. Megkérdezte, hogy a tanulmányterv mire készül el – ennek jó lenne egy határidőt adni, illetve erre lesz pénzük, van pénzük, vagy csak ötletle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Dr. Nemény András</w:t>
      </w:r>
      <w:r>
        <w:rPr>
          <w:bCs w:val="false"/>
        </w:rPr>
        <w:t xml:space="preserve"> elmondta, hogy a tanulmányterv kapcsán, ami elhangzott, az nyílt ülésen történt. Alpolgármester úr azt mondta, hogy a tanulmány egyik legfontosabb vizsgálati szempontja, hogy a közszolgálati szerződés lejár a volánnal, új kerül kiírásra; az a kiírás olyan legyen, ami hosszútávon az önkormányzat érdekeit szolgálja. Akár azzal is, hogy megvizsgálja annak szempontjait, hogy nem a volán lesz a működtető, hogy akár saját maguk működtessék. Számára így fogadható el, hogy 20 millió Ft-ért rendelnek meg tanulmányt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Mivel ez még odébb van, és addig is vannak lakossági igények, nem tartja kizárónak 1-2 millió Ft-ot hozzátenni és az elmúlt egy évben felhalmozódott tapasztalatokat megszavazni. Ha utána a tanulmány azt hozza ki, hogy erre nincs szükség, legalább van egy ellenpróbája. Ezzel a 20 millió Ft-tal lehet, hogy inkább nyernének hosszútávon és segítenék a későbbi tanulmányt abban, hogy van egy kontrollértékük is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Nehezen tudja elmagyarázni a választóknak, hogyha van pénzük 9,6 milliárd Ft egy stadionra, akkor nincs 2 millió Ft az adott választókörzet buszjáratainak felgyorsításár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Tóth Kálmán</w:t>
      </w:r>
      <w:r>
        <w:rPr>
          <w:bCs w:val="false"/>
        </w:rPr>
        <w:t xml:space="preserve"> elmondta, hogy az elmúlt Közgyűlésen volt vita arról, hogy foglalkozzanak ezzel a kérdéssel. Az első felszólalás után elnök úr megnyugtatott, hogy ezen a bizottsági ülésen foglalkoznak vele. Egyáltalán nem érti, mi az, hogy nincsenek abban a helyzetben, mi kell még ahhoz, hogy abban a helyzetben legyenek, hogy döntést tudjanak hozni?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választókerületét érintő kérdésekben lakossági fórumot tartott az osztály illetve a volán képviselőinek részvételével. Erről a fórumról emlékeztető készült, amelynek értékes tartalma a júniusban beterjesztett bizottsági anyag része volt. Ráadásul 5,7 millió Ft mínusszal a város szempontjából. Mi kell ahhoz, hogy egy városrész tömegközlekedését úgy javítsuk, hogy annak egyébként spórolása is van, de mégis az az egyetlen pont, amit elvetünk. Ha az a válasz erre, hogy azért, mert a Kiss lakótelep tömegközlekedését ez negatívan befolyásolja, amiatt, mert a Kiss lakótelep hátrányba kerül az 1-es megszüntetése miatt, miért kell a 12-es, 21-es, tehát az ellenirányú közlekedtetést a déli városrészen nem támogatni?</w:t>
      </w:r>
    </w:p>
    <w:p>
      <w:pPr>
        <w:pStyle w:val="Normal"/>
        <w:jc w:val="both"/>
        <w:rPr/>
      </w:pPr>
      <w:r>
        <w:rPr>
          <w:bCs w:val="false"/>
        </w:rPr>
        <w:t>Megérti Nemény Andrást, mert ő is ezt tenné a helyében, hogy abban a pillanatban, amikor az ő körzetében valami negatívan alakul, felszólalna, és azt mondaná, hogy nem fogadja el. Ugyanakkor ő meg azt nem fogadja el, hogy van egy kidolgozott anyag, ami az utazóközönség és a volán szempontjából megalapozott, költségvetési szempontból megalapozott, ennek ellenére mindent elfogadnak, azt is, ami többe kerül, csak azt az egyet nem, ami olcsóbb lesz, meg jó is lenne a városrész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Kérte, hogy legyen ennek az előterjesztésnek a határozati javaslatai között egy olyan, ami kifejezetten a Gyöngyöshermán-Szentkirály-Bogáti városrésznek ezt a típusú problémáját megoldja.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Dr. Kecskés László</w:t>
      </w:r>
      <w:r>
        <w:rPr>
          <w:bCs w:val="false"/>
        </w:rPr>
        <w:t xml:space="preserve"> elmondta, hogy miután új szerződéskötésre fog sor kerülni, a koncepcióba bele lehetne építeni, a környezetbarát járművekkel történő közlekedést – akár hibrid járművek, akár elektromos buszok, és így hatalmas környezetvédelmi károkat lehetne kiszűrni. Ha új koncepció van, akkor most kellene erről beszélni, gondolkodn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Lendvai Ferenc</w:t>
      </w:r>
      <w:r>
        <w:rPr>
          <w:bCs w:val="false"/>
        </w:rPr>
        <w:t xml:space="preserve"> elmondta, az lesz a módosító javaslata a volán felé - mivel jelen pillanatban plusz 22 millió Ft-ről beszélnek és ez a menetrend módosítás január 1-jével lépne életbe - </w:t>
      </w:r>
      <w:r>
        <w:rPr/>
        <w:t>hogy a következő bizottsági ülésre azt dolgozza ki a volán, hogy a menetrend milyen módosításait tudják javasolni, amivel a 300 millió Ft-os költséget tudják csökkenteni.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Szalai Bálint</w:t>
      </w:r>
      <w:r>
        <w:rPr>
          <w:bCs w:val="false"/>
        </w:rPr>
        <w:t xml:space="preserve"> elmondta, hogy az előterjesztés alapján a 6C jelű járatot is tervezik bevezetni, de van egy 6-os járat, ami ugyanazon az útvonalon közlekedik és párhuzamosságot vélnek felfedezni ezzel kapcsolatban. Az előző közgyűlésen hoztak egy olyan döntést, hogy a 8H jelű autóbusznak, amely az EPCOS és az IQOR cégeket szolgálja ki, a hétvégén teljesen leállítják a közlekedését. De aki esetleg megvette a bérletet csak hétköznap tud utazni. Módosító indítványa, hogy vizsgálják meg annak lehetőségét, hogy a 8H közlekedtetése hétvégén műszakváltási időben kerüljön visszaállításra.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Kelemen Krisztián</w:t>
      </w:r>
      <w:r>
        <w:rPr>
          <w:bCs w:val="false"/>
        </w:rPr>
        <w:t xml:space="preserve"> elmondta, hogy nagyjából április óta húzódik ez a buszmenetrend módosítás és minden képviselőnek lett volna lehetősége arra, hogy módosításokat nyújtson be. Végeztek egy igényfelmérést Horváth Soma képviselőtársával és egyértelműen kiderült, hogy a 9-es buszjárat menetrend bővítésével kapcsolatban van egy igény – nem csak a Joskar-Ola lakótelepen, hanem a Derkovits lakótelepen is. Ez egyébként Dr. Takátsné Dr. Tenki Mária képviselőtársa körzetét is érinti, tehát ha a buszjárat menetrendjének a sűrítése megtörténik, akkor 3 városrészen javul a buszközlekedés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Hozzáfűzte, hogy a Joskar-Ola lakótelepről nincs lehetőség buszközlekedéssel kijutni a vasútállomásra. Azzal az egyszerű módosítással orvosolni lehet ezt a problémát, hogy a 29A a Szent Flórián körútról ne forduljon ki egyből a Hunyadi útra a piac felé, hanem tegyen egy apró kitérőt a Pázmány Péter krt. felé és a buszfordulóban megfordulva haladjon tovább a piac irányába. Az ÉNYKK Zrt. munkatársai is szakmailag alátámasztották ezt az igényt és arra kéri a bizottságot, hogy támogassák ezt a határozati javaslatot. A következő szerződést teljesítő busztársasággal kapcsolatban még van több, mint egy év, kár vesztegetni az időt, hiszen ha ez a határozati javaslat 2016. január 1-től lép életbe, akkor is a lakosság igényeit még egy évig ki tudja szolgálni. Nyilván a tanulmány majd megmutatja, hogy milyen módosításokra lehet adott esetben szükség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Kántás Zoltán</w:t>
      </w:r>
      <w:r>
        <w:rPr>
          <w:bCs w:val="false"/>
        </w:rPr>
        <w:t xml:space="preserve"> Dr. Nemény András képviselőtársára reagálva elmondta, számára értelmezhetetlen, hogy egy városi költségvetésből finanszírozott tömegközlekedés és egy kormányzati pénzből megvalósuló stadion között hogyan lehet párhuzamot vonn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Balassa Péter felvetéséhez kapcsolódóan elmondta, hogy képviselő úr azt firtatja, hogy a jövő évi költségvetésben meg van-e a forrás arra a 20 milliós tanulmánytervre, amit a város vezetése óhajt elkészíteni, de azért közben történjen egy 22 milliós változás, ami kontrollként tudna még szolgálni ehhez a rendszerhez. Így gyakorlatilag egy plusz 42 milliós költséget generáljanak ehhez a történethez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Dr. Nemény András</w:t>
      </w:r>
      <w:r>
        <w:rPr>
          <w:bCs w:val="false"/>
        </w:rPr>
        <w:t xml:space="preserve"> elmondta, hogy a 9,6 milliárd Ft nem kormányzati pénz, az az adófizetők pénze, jó arra úgy tekinteni, hogy a saját pénzünket kapjuk vissza.</w:t>
      </w:r>
    </w:p>
    <w:p>
      <w:pPr>
        <w:pStyle w:val="Normal"/>
        <w:jc w:val="both"/>
        <w:rPr/>
      </w:pPr>
      <w:r>
        <w:rPr>
          <w:bCs w:val="false"/>
        </w:rPr>
        <w:t>Elmondta, hogy mindig lehet érvet találni arra, hogy miért ne fogadjanak el valamit, de itt nem nagy tételről van szó összességében. Ez az a kategória, ami még beleférne egy gazdasági bizottság valós döntési köréb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Tóth Kálmán</w:t>
      </w:r>
      <w:r>
        <w:rPr>
          <w:bCs w:val="false"/>
        </w:rPr>
        <w:t xml:space="preserve"> elmondta, hogy 5,8 millió Ft spórolás a város szempontjából, amit a vitatott pontban kimutatott az ÉNYKK. Megkérdezte a volán képviselőitől, létezhet-e olyan megoldás, hogy a déli városrész dolgát az előterjesztés szerint mégis beemelik egy határozati javaslatba, és az 5,8 millió Ft terhére megnézik, hogy a Kiss lakótelep kiesését más vonalak kiegészítésével közel azonos szinten lehet-e tartani a mostani állapothoz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Derdák Miklós</w:t>
      </w:r>
      <w:r>
        <w:rPr>
          <w:bCs w:val="false"/>
        </w:rPr>
        <w:t xml:space="preserve"> elmondta, hogy érti a felvetéseket. Továbbra is azt szeretné lefektetni, hogy az ÉNYKK Zrt. maximálisan támogat minden tömegközlekedés-fejlesztés irányú elképzelést. Ha olyan bizottsági döntés születik, hogy keressék meg a teljesítménycsökkentés alternatíváját, az megint csak a probléma és felelősség elodázása, ugyanis ne gondolja senki, hogy érdeksérelem nélkül fognak tudni bármiféle javaslatot megfogalmazn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Elmondta, hogy nincs párhuzamos közlekedés a 6C és a 6-os vonatkozásában, ugyanis a 6-os hétvégén 5 járatpárral közlekedik. A 29C esetében tömeges utazási igényekről nem beszélhetnek a Joskar-Ola – vasútállomás viszonylatában. Nem beszélhetnek a múzeumfalu vonatkozásában tömeges utazási igényekről. Meg fogja tenni javaslatát a szolgáltató, de az nem fog egyéni érdeksérelmek nélkül megtörténn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Ez a minimumszint pillanatnyilag, amit a helyi közösségi közlekedésként megrendel az önkormányzat a szolgáltató részére 2016. december 31-ig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Hozzátette, hogy a környezetterhelést nem csak a közösségi közlekedés esetében kell vizsgálni, hanem az egyéni közlekedés vonatkozásában is.</w:t>
      </w:r>
    </w:p>
    <w:p>
      <w:pPr>
        <w:pStyle w:val="Normal"/>
        <w:jc w:val="both"/>
        <w:rPr/>
      </w:pPr>
      <w:r>
        <w:rPr>
          <w:bCs w:val="false"/>
        </w:rPr>
        <w:t xml:space="preserve">Tóth Kálmán kérdésére vonatkozóan elmondta, hogy a Százhold városrész szabad-és munkaszüneti napokon a szolgáltatási színvonalban jelentős érdeksérelemmel ne járjon, plusz 3,2 millió Ft-tal egy 6C jelű ÉNYKK-Vasútállomás viszonylag beállítását tartják szükségesnek; ennek a szaldója -2,5 millió Ft éves szinten a város szempontjából. Munkanapokon pedig a 2A, 2C, 29A, 29C és 6-os számú járatok elégséges alternatívát jelentenek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Balassa Péter</w:t>
      </w:r>
      <w:r>
        <w:rPr>
          <w:bCs w:val="false"/>
        </w:rPr>
        <w:t xml:space="preserve"> javasolja, hogy a bizottság kapjon tájékoztatást </w:t>
      </w:r>
      <w:r>
        <w:rPr/>
        <w:t>az októberi bizottsági ülésre a Nyugat buszreklámmal kötött szerződés költségeire és a szerződési feltételek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ecskés László</w:t>
      </w:r>
      <w:r>
        <w:rPr/>
        <w:t xml:space="preserve"> a 22-es járattal kapcsolatban elmondta, hogy azt nem lehet viszonyítani egy lakótelepi járat forgalmához, de úgy gondolja, hogy egy idősödő lakosságnak is van ahhoz joga, hogy részt vehessen a város közlekedésében. 1 millió Ft alatti költségről van szó.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Lendvai Ferenc</w:t>
      </w:r>
      <w:r>
        <w:rPr>
          <w:bCs w:val="false"/>
        </w:rPr>
        <w:t xml:space="preserve">, a bizottság elnöke </w:t>
      </w:r>
      <w:r>
        <w:rPr/>
        <w:t>megállapította, hogy a napirendi ponthoz további hozzászólás, kérdés nem volt. Javasolta, hogy az ÉNYKK Zrt-t, hogy szakmai szempontok alapján vizsgálják felül a szombathelyi menetrendet, és az októberi bizottsági ülésre dolgozzák ki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Lendvai Ferenc módosító indítványát a menetrend felülvizsgálatára vonatkozóan a bizottság - </w:t>
      </w:r>
      <w:r>
        <w:rPr>
          <w:iCs/>
        </w:rPr>
        <w:t>12 igen szavazattal, 4 tartózkodással, ellenszavazat nélkül – elfogad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Balassa Péter módosító indítványát a Nyugat buszreklámmal kötött szerződés kapcsán a bizottság - </w:t>
      </w:r>
      <w:r>
        <w:rPr>
          <w:iCs/>
        </w:rPr>
        <w:t>12 igen szavazattal, 1 tartózkodással, ellenszavazat nélkül – elfogad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az alábbi határozatot hozta:</w:t>
      </w:r>
    </w:p>
    <w:p>
      <w:pPr>
        <w:pStyle w:val="Normal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267/2015.(IX.29.) sz. GVB határoz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 w:val="false"/>
        </w:rPr>
        <w:t xml:space="preserve">Gazdasági és Városstratégiai Bizottság </w:t>
      </w:r>
      <w:r>
        <w:rPr/>
        <w:t>az ÉNYKK Zrt. által elkészített menetrend módosítási javaslatot megtárgyalta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z ÉNYKK Zrt-t, hogy szakmai szempontok alapján vizsgálják felül a szombathelyi menetrendet, és az októberi bizottsági ülésre dolgozzák ki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tájékoztatást kér az októberi bizottsági ülésre a Nyugat buszreklámmal kötött szerződés költségeire és a szerződési feltételek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Felelősök: </w:t>
        <w:tab/>
      </w:r>
      <w:r>
        <w:rPr/>
        <w:t>Lakézi Gábor, a Városüzemeltetési Osztály vezetője</w:t>
      </w:r>
    </w:p>
    <w:p>
      <w:pPr>
        <w:pStyle w:val="Normal"/>
        <w:jc w:val="both"/>
        <w:rPr>
          <w:b/>
          <w:b/>
          <w:bCs w:val="false"/>
        </w:rPr>
      </w:pPr>
      <w:r>
        <w:rPr/>
        <w:tab/>
        <w:tab/>
        <w:t>Papp László, az ÉNYKK Zrt. vezérigazgatója</w:t>
      </w:r>
    </w:p>
    <w:p>
      <w:pPr>
        <w:pStyle w:val="Normal"/>
        <w:jc w:val="both"/>
        <w:rPr>
          <w:bCs w:val="false"/>
        </w:rPr>
      </w:pPr>
      <w:r>
        <w:rPr>
          <w:b/>
          <w:bCs w:val="false"/>
        </w:rPr>
        <w:t xml:space="preserve">Határidő: </w:t>
        <w:tab/>
      </w:r>
      <w:r>
        <w:rPr>
          <w:bCs w:val="false"/>
        </w:rPr>
        <w:t xml:space="preserve">a Bizottság </w:t>
      </w:r>
      <w:r>
        <w:rPr/>
        <w:t>2015. októberi ülése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hd w:fill="E0E0E0" w:val="clear"/>
        <w:ind w:left="2124" w:hanging="2124"/>
        <w:jc w:val="both"/>
        <w:rPr>
          <w:u w:val="single"/>
        </w:rPr>
      </w:pPr>
      <w:r>
        <w:rPr>
          <w:b/>
        </w:rPr>
        <w:t>3. napirend:</w:t>
        <w:tab/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Lendvai Ferenc</w:t>
      </w:r>
      <w:r>
        <w:rPr>
          <w:bCs w:val="false"/>
        </w:rPr>
        <w:t xml:space="preserve">, a bizottság elnöke </w:t>
      </w:r>
      <w:r>
        <w:rPr/>
        <w:t>megállapította, hogy a napirendi ponthoz hozzászólás, kérdé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- 16 igen szavazattal, ellenszavazat és tartózkodás nélkül - az alábbi határozatot hozta:</w:t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68/2015.(IX.29.) sz. GV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Gazdasági és Városstratégiai Bizottság az előterjesztésben foglaltakat megtárgyalta és a szükséges előirányzat biztosítását a „Városfejlesztési alap” terhére dr. Ipkovich György javaslata alapján az alábbiak szerint támogatja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0"/>
        <w:jc w:val="both"/>
        <w:rPr/>
      </w:pPr>
      <w:r>
        <w:rPr/>
        <w:t>1.) Szombathelyi Mesevár Óvoda - óvodai csoportszobába galéria kialakítása, játszóeszközök tárolására alkalmas tároló készítése - bruttó 450eF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2.) A Gazdasági és Városstratégiai Bizottság felkéri a Közgazdasági és Adó Osztály vezetőjét, hogy az 1.) pontban meghatározott munkákra a szükséges előirányzatot az érintett intézmény költségvetésében biztosítani szíveskedjé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</w:t>
      </w:r>
      <w:r>
        <w:rPr/>
        <w:t xml:space="preserve">: </w:t>
        <w:tab/>
        <w:t>Lakézi Gábor Városüzemeltetési Osztály vezetője</w:t>
      </w:r>
    </w:p>
    <w:p>
      <w:pPr>
        <w:pStyle w:val="Normal"/>
        <w:jc w:val="both"/>
        <w:rPr/>
      </w:pPr>
      <w:r>
        <w:rPr/>
        <w:tab/>
        <w:t xml:space="preserve">    </w:t>
        <w:tab/>
        <w:t>Stéger Gábor Közgazdasági és Adó Osztály vezetője</w:t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</w:t>
      </w:r>
      <w:r>
        <w:rPr/>
        <w:t xml:space="preserve">: </w:t>
        <w:tab/>
        <w:t>a költségvetési rendelet soron következő módosítása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E0E0E0" w:val="clear"/>
        <w:ind w:left="2124" w:hanging="2124"/>
        <w:jc w:val="both"/>
        <w:rPr>
          <w:u w:val="single"/>
        </w:rPr>
      </w:pPr>
      <w:r>
        <w:rPr>
          <w:b/>
        </w:rPr>
        <w:t>4. napirend:</w:t>
        <w:tab/>
        <w:t>Javaslat az „Intézményi karbantartás” 2015. évi költségvetésben biztosított előirányzatának felhasználására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Lendvai Ferenc</w:t>
      </w:r>
      <w:r>
        <w:rPr>
          <w:bCs w:val="false"/>
        </w:rPr>
        <w:t xml:space="preserve">, a bizottság elnöke </w:t>
      </w:r>
      <w:r>
        <w:rPr/>
        <w:t>megállapította, hogy a napirendi ponthoz hozzászólás, kérdés nem volt, így szavazásra tette fel az előterjesztést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egyhangúlag - 16 igen szavazattal, ellenszavazat és tartózkodás nélkül - az alábbi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269/2015.(IX.29.) sz. GVB határoza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A Gazdasági és Városstratégiai Bizottság az előterjesztésben foglaltakat megtárgyalta és a karbantartásokhoz szükséges előirányzat biztosítását az alábbiak szerint támogatja:</w:t>
      </w:r>
    </w:p>
    <w:p>
      <w:pPr>
        <w:pStyle w:val="Normal"/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708"/>
        </w:tabs>
        <w:ind w:left="720" w:hanging="0"/>
        <w:jc w:val="both"/>
        <w:rPr/>
      </w:pPr>
      <w:r>
        <w:rPr/>
        <w:t>Szombathelyi Játéksziget Óvoda (9700 Szombathely, Győzelem u. 1/a)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a hatósági ellenőrzést követően a csoportszobák előtti folyosón az előírásoknak megfelelő falburkolat kialakítása - bruttó 1.043eFt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ind w:left="720" w:hanging="0"/>
        <w:jc w:val="both"/>
        <w:rPr/>
      </w:pPr>
      <w:r>
        <w:rPr/>
        <w:t>Szombathelyi Szűrcsapó Óvoda (9700 Szombathely, Szűrcsapó u. 43.)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csoportszobák parketta burkolatának csiszolása-lakkozása - bruttó 700eF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A Gazdasági és Városstratégiai Bizottság felkéri a Közgazdasági és Adó Osztály vezetőjét, hogy az előirányzatokat az érintett intézmények költségvetésében biztosítani szíveskedjen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</w:t>
      </w:r>
      <w:r>
        <w:rPr/>
        <w:t xml:space="preserve">: </w:t>
        <w:tab/>
        <w:t>Lakézi Gábor Városüzemeltetési Osztály vezetője</w:t>
      </w:r>
    </w:p>
    <w:p>
      <w:pPr>
        <w:pStyle w:val="Normal"/>
        <w:jc w:val="both"/>
        <w:rPr/>
      </w:pPr>
      <w:r>
        <w:rPr/>
        <w:tab/>
        <w:t xml:space="preserve">    </w:t>
        <w:tab/>
        <w:t>Stéger Gábor Közgazdasági és Adó Osztály vezetője</w:t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</w:t>
      </w:r>
      <w:r>
        <w:rPr/>
        <w:t xml:space="preserve">: </w:t>
        <w:tab/>
        <w:t>a költségvetési rendelet soron következő módos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 xml:space="preserve"> megkérte jegyző urat, hogy az AVUS-sal kapcsolatos tájékoztatót tegye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árolyi Ákos</w:t>
      </w:r>
      <w:r>
        <w:rPr/>
        <w:t xml:space="preserve"> elmondta, hogy a Közgyűlés a 302/2015. sz. határozatában úgy döntött, hogy az AVUS-sal kötendő pénzeszköz átadási megállapodásban kerüljön kikötésre, hogy az AVUS kötelezettséget vállal arra, hogy az egyesület felügyelő bizottságába két tag delegálására biztosít lehetőséget SZMJV Önkormányzata számára. A módosítással egybeszerkesztett döntésről személyesen tájékoztatta e-mail-ben szeptember 17-én egyrészről Juhász elnök urat, másrészről a Vasivíz vezérigazgatóját is. Ebben az e-mail-ben arról is tájékoztatást adott az egyesület elnökének, hogy az egyesület felügyelő bizottságába a Közgyűlés Kántás Zoltán és Tóth Kálmán képviselő urakat delegálta, egyúttal a határozatot csatolmányként megküldte. Ezt követően a hivatal szeptember 23-án áttekintette az egyesület alapszabályát és a közgyűlési döntés tükrében megtették azokat a szakmai javaslataikat, amelyek mentén szerintük az alapszabályt ildomos lenne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</w:t>
      </w:r>
      <w:r>
        <w:rPr/>
        <w:t xml:space="preserve"> elmondta, hogy amíg nincs bent a felügyelő bizottságban az a két tag és nem lát rá az egész rendszerre, addig a támogatási szerződést nem szabadna aláí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Lendvai Ferenc, a bizottság elnöke megállapította, hogy a napirendi pontok megtárgyalásra kerültek, az ülést 15:23 órakor berekesztet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zombathely, 2015. október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 xml:space="preserve">Dr. Nemény András  </w:t>
      </w:r>
      <w:r>
        <w:rPr/>
        <w:tab/>
        <w:tab/>
        <w:tab/>
        <w:tab/>
      </w:r>
      <w:r>
        <w:rPr>
          <w:b/>
          <w:bCs w:val="false"/>
        </w:rPr>
        <w:t xml:space="preserve">  Lendvai Ferenc 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bizottsági tag</w:t>
        <w:tab/>
        <w:tab/>
        <w:tab/>
        <w:tab/>
        <w:tab/>
        <w:t xml:space="preserve"> a bizottság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sz w:val="20"/>
        <w:szCs w:val="20"/>
      </w:rPr>
    </w:pPr>
    <w:r>
      <w:rPr>
        <w:sz w:val="20"/>
        <w:szCs w:val="20"/>
      </w:rPr>
      <w:t>Telefon: +36 94/520-316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88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Gazdasági és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Cs w:val="false"/>
              <w:smallCaps/>
              <w:sz w:val="20"/>
              <w:szCs w:val="20"/>
            </w:rPr>
            <w:t>Városstratégiai Bizottsága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2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  <w:lang w:val="hu-HU" w:bidi="ar-SA"/>
    </w:rPr>
  </w:style>
  <w:style w:type="character" w:styleId="St1">
    <w:name w:val="st1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i/>
      <w:i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bCs w:val="false"/>
      <w:i/>
      <w:iCs/>
    </w:rPr>
  </w:style>
  <w:style w:type="paragraph" w:styleId="Szvegtrzs3">
    <w:name w:val="Szövegtörzs 3"/>
    <w:basedOn w:val="Normal"/>
    <w:qFormat/>
    <w:pPr>
      <w:shd w:fill="FFFFFF" w:val="clear"/>
      <w:jc w:val="both"/>
    </w:pPr>
    <w:rPr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7:00Z</dcterms:created>
  <dc:creator>Farkas Franciska</dc:creator>
  <dc:description/>
  <cp:keywords/>
  <dc:language>en-US</dc:language>
  <cp:lastModifiedBy>Farkas Franciska</cp:lastModifiedBy>
  <cp:lastPrinted>2015-10-07T15:21:00Z</cp:lastPrinted>
  <dcterms:modified xsi:type="dcterms:W3CDTF">2015-10-07T13:27:00Z</dcterms:modified>
  <cp:revision>132</cp:revision>
  <dc:subject/>
  <dc:title>TÍPUS: JEGYZŐKÖNYV - FELJEGYZÉS - EMLÉKEZTETŐ</dc:title>
</cp:coreProperties>
</file>