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szeptember 2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dr. Ipkovich György kérelme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ombathelyi Mesevár Óvoda - óvodai csoportszobába galéria kialakítása, játszóeszközök tárolására alkalmas tároló készítése - bruttó 450eFt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5. szeptember 29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dr. Ipkovich György javaslata alapján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1.) Szombathelyi Mesevár Óvoda - óvodai csoportszobába galéria kialakítása, játszóeszközök tárolására alkalmas tároló készítése - bruttó 45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2.) A Gazdasági és Városstratégiai Bizottság felkéri a Közgazdasági és Adó Osztály vezetőjét, hogy az 1.) pontban meghatározott munkákra a szükséges előirányzatot az érintett intézmény költségvetésében biztosítani szíveskedjé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Tóth István</dc:creator>
  <dc:description/>
  <cp:keywords/>
  <dc:language>en-US</dc:language>
  <cp:lastModifiedBy>Ferenczy Balázs</cp:lastModifiedBy>
  <cp:lastPrinted>2015-07-16T07:51:00Z</cp:lastPrinted>
  <dcterms:modified xsi:type="dcterms:W3CDTF">2015-09-29T08:55:00Z</dcterms:modified>
  <cp:revision>8</cp:revision>
  <dc:subject/>
  <dc:title> </dc:title>
</cp:coreProperties>
</file>