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2007. május 22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özgyűlés, 1/2007. (II.12.) számú határozata alapján a Vas Megyei Markusovszky Lajos Általános, Rehabilitációs és Gyógyfürdő Kórház tekintetében egy Önkormányzati Egészségügyi Konzultatív Fórumot kíván létrehozni. A Fórum a Vas Megyei Közgyűlés javaslattevő, észrevételező szerveként fog működ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as Megyei Közgyűlés Elnöke, Kovács Ferenc úr azzal kéréssel fordult dr. Ipkovich György polgármester úrhoz, hogy Szombathely Megyei Jogú Város Önkormányzatának képviseletében delegáljon 1 főt a Konzultatív Fórumba.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a delegáltra javaslatot tenni 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Szombathely, 2007. május 17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(: Vass Péter: </w:t>
      </w:r>
      <w:r>
        <w:rPr>
          <w:rFonts w:cs="Arial" w:ascii="Arial" w:hAnsi="Arial"/>
          <w:b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7. (V.22. ) E.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360"/>
        <w:rPr/>
      </w:pPr>
      <w:r>
        <w:rPr>
          <w:rFonts w:cs="Arial" w:ascii="Arial" w:hAnsi="Arial"/>
        </w:rPr>
        <w:t xml:space="preserve">A./ Az Egészségügyi Szakmai Bizottság a Vas Megyei Közgyűlés  kérelmét megtárgyalta és az Önkormányzati Egészségügyi Konzultatív Fórumba Szombathely Megyei Jogú Város Önkormányzatának képviseletében 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..  delegálja.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360"/>
        <w:rPr/>
      </w:pPr>
      <w:r>
        <w:rPr>
          <w:rFonts w:cs="Arial" w:ascii="Arial" w:hAnsi="Arial"/>
        </w:rPr>
        <w:t xml:space="preserve">B./ Az Egészségügyi Szakmai Bizottság a Vas Megyei Közgyűlés kérelmét megtárgyalta. Szombathely Megyei Jogú Város Önkormányzata Közgyűlésének 70/2007. (II.22.) Kgy. számú határozata alapján Szombathely Megyei jogú Város  a Markusovszky Kórház fenntartását, fejlesztését, irányítását át kívánja venni, így  az Önkormányzati Egészségügyi Konzultatív Fórumba nem kíván tagot delegálni. 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360"/>
        <w:rPr/>
      </w:pPr>
      <w:r>
        <w:rPr>
          <w:rFonts w:cs="Arial" w:ascii="Arial" w:hAnsi="Arial"/>
        </w:rPr>
        <w:t xml:space="preserve">C./  Az Egészségügyi Szakmai Bizottság a Vas Megyei Közgyűlés   kérelmét megtárgyalta, és abban az esetben delegál tagot az Önkormányzati Egészségügyi Konzultatív Fórumba, ha olyan mértékben részesedhet benne, amilyen mértékben a Markusovszky Kórház  betegei között Szombathely város lakossága ellátottként megjelenik. 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 Szociális és Családvédelm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7. máj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1:00Z</dcterms:created>
  <dc:creator>Gyarmati Norbert</dc:creator>
  <dc:description/>
  <dc:language>en-US</dc:language>
  <cp:lastModifiedBy>csikos.maria</cp:lastModifiedBy>
  <cp:lastPrinted>2007-05-17T09:16:00Z</cp:lastPrinted>
  <dcterms:modified xsi:type="dcterms:W3CDTF">2007-05-17T08:22:00Z</dcterms:modified>
  <cp:revision>4</cp:revision>
  <dc:subject/>
  <dc:title>Előterjesztés</dc:title>
</cp:coreProperties>
</file>