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0/2015. (IX.1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1416" w:hanging="711"/>
        <w:jc w:val="both"/>
        <w:rPr/>
      </w:pPr>
      <w:r>
        <w:rPr>
          <w:rFonts w:cs="Arial"/>
          <w:bCs/>
        </w:rPr>
        <w:t>-</w:t>
        <w:tab/>
        <w:t>a Díszpolgári cím adományozása önálló napirendként történő tárgyalására vonatkozó képviselői javaslatot;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„</w:t>
      </w:r>
      <w:r>
        <w:rPr>
          <w:rFonts w:cs="Arial"/>
        </w:rPr>
        <w:t>Javaslat a Savaria Szimfonikus Zenekarhoz kirendelt önkormányzati biztos 2015. július és augusztus havi beszámolójának elfogadására és további intézkedések megtételére” című előterjesztés nyilvános ülésen történő tárgyalására tett javaslatot;</w:t>
      </w:r>
    </w:p>
    <w:p>
      <w:pPr>
        <w:pStyle w:val="Normal"/>
        <w:ind w:left="1416" w:hanging="711"/>
        <w:jc w:val="both"/>
        <w:rPr/>
      </w:pPr>
      <w:r>
        <w:rPr>
          <w:rFonts w:cs="Arial"/>
          <w:bCs/>
        </w:rPr>
        <w:t>-</w:t>
        <w:tab/>
        <w:t xml:space="preserve">készüljön előterjesztés a közlekedésfejlesztés, energiafejlesztés terén a terveikről, lehetőségeikről, figyelemmel az </w:t>
      </w:r>
      <w:r>
        <w:rPr>
          <w:rFonts w:cs="Arial"/>
          <w:lang w:eastAsia="ar-SA"/>
        </w:rPr>
        <w:t xml:space="preserve">üvegházhatású gázok </w:t>
      </w:r>
      <w:r>
        <w:rPr>
          <w:rFonts w:cs="Arial"/>
          <w:bCs/>
        </w:rPr>
        <w:t>becsült éves csökkenése terén vállalt CO2 egyenérték teljesítésére;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„Vizek Szombathelyen” című előterjesztés napirendre vételét;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ipari park kialakításával kapcsolatos teendők napirendre vételét;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SZMSZ áttekintésére és módosítására tett javaslatokat a működés tapasztalatai alapján (tv közvetítés, a közgyűlés időpontja és a közbeszerzési eljárások tekintetében);</w:t>
      </w:r>
    </w:p>
    <w:p>
      <w:pPr>
        <w:pStyle w:val="Normal"/>
        <w:ind w:left="1416" w:hanging="711"/>
        <w:jc w:val="both"/>
        <w:rPr/>
      </w:pPr>
      <w:r>
        <w:rPr>
          <w:rFonts w:cs="Arial"/>
          <w:bCs/>
        </w:rPr>
        <w:t>-</w:t>
        <w:tab/>
        <w:t>a gázfelülvizsgálattal kapcsolat kapcsán annak áttekintése, milyen módon tud az önkormányzat segítséget nyújtani az érintetteknek;</w:t>
      </w:r>
    </w:p>
    <w:p>
      <w:pPr>
        <w:pStyle w:val="Normal"/>
        <w:ind w:left="1416" w:hanging="711"/>
        <w:jc w:val="both"/>
        <w:rPr/>
      </w:pPr>
      <w:r>
        <w:rPr>
          <w:rFonts w:cs="Arial"/>
          <w:bCs/>
        </w:rPr>
        <w:t>-</w:t>
        <w:tab/>
        <w:t>a „</w:t>
      </w:r>
      <w:r>
        <w:rPr>
          <w:rFonts w:cs="Arial"/>
        </w:rPr>
        <w:t>Javaslat a Haladás Labdarúgó Stadion és Multifunkcionális Sportkomplexum beruházás generál kivitelezése közbeszerzési eljárást megindító felhívása megtárgyalására” című előterjesztés nyilvános ülésen történő tárgyalására tett javaslatot;</w:t>
      </w:r>
    </w:p>
    <w:p>
      <w:pPr>
        <w:pStyle w:val="Normal"/>
        <w:ind w:left="1416" w:hanging="711"/>
        <w:jc w:val="both"/>
        <w:rPr>
          <w:rFonts w:cs="Arial"/>
        </w:rPr>
      </w:pPr>
      <w:r>
        <w:rPr>
          <w:rFonts w:cs="Arial"/>
        </w:rPr>
        <w:t>-</w:t>
        <w:tab/>
        <w:t>a Közterület-felügyelet létszámbővítése vizsgálatára tett javaslatot;</w:t>
      </w:r>
    </w:p>
    <w:p>
      <w:pPr>
        <w:pStyle w:val="Normal"/>
        <w:ind w:left="1416" w:hanging="711"/>
        <w:jc w:val="both"/>
        <w:rPr/>
      </w:pPr>
      <w:r>
        <w:rPr>
          <w:rFonts w:cs="Arial"/>
        </w:rPr>
        <w:t>-</w:t>
        <w:tab/>
        <w:t xml:space="preserve">az arra vonatkozó javaslatot, hogy legyen </w:t>
      </w:r>
      <w:r>
        <w:rPr/>
        <w:t>rendszeres egyeztető fórum a város vezetése és az egyetem között egyeztető fórum létrehozása az egyetemet érintő kérdésekről.</w:t>
      </w:r>
    </w:p>
    <w:p>
      <w:pPr>
        <w:pStyle w:val="Normal"/>
        <w:ind w:left="1416" w:hanging="711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720" w:hanging="72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az alábbi előterjesztéseket az SZMSZ 14.§-a alapján sürgősségi indítványként napirendjére veszi: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a)</w:t>
        <w:tab/>
        <w:t>a nyilvános ülés végére 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Javaslat Szombathelyi Kistérség Többcélú Társulás társulási megállapodásának módosítására című előterjesztést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</w:rPr>
        <w:t>Javaslat a KEOP-2015-4.10.0/U számú a „</w:t>
      </w:r>
      <w:r>
        <w:rPr>
          <w:rFonts w:cs="Arial"/>
          <w:i/>
        </w:rPr>
        <w:t xml:space="preserve">Helyi költségvetési szervek tulajdonában álló szervek technológiai hő- és villamosenergia igényének kielégítése megújuló energiaforrások alkalmazásával” </w:t>
      </w:r>
      <w:r>
        <w:rPr>
          <w:rFonts w:cs="Arial"/>
        </w:rPr>
        <w:t>című felhívásra benyújtott pályázattal kapcsolatos döntések meghozatalár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aladás VSE önkormányzati delegáltjának szóbeli tájékoztatój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avaslat Szombathely Megyei Jogú Város Önkormányzatának Szervezeti és Működési Szabályzatáról szóló 34/2014.(XI.3.) önkormányzati rendelet módosításának előkészítésére című előterjesztést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b)</w:t>
        <w:tab/>
        <w:t>a zárt ülés végére a Szombathelyi Haladás  Labdarúgó Kft. ügyvezetője szóbeli tájékoztatóját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, az októberi Közgyűlésre terjesszen elő javaslatot a Gyermekek Háza épülete hasznosítására vonatkozó alternatívákat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kézi Gábor, a Városüzemeltetési Osztály vezetője a 3. pontr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8" w:hanging="708"/>
        <w:rPr/>
      </w:pPr>
      <w:r>
        <w:rPr>
          <w:b/>
          <w:u w:val="single"/>
        </w:rPr>
        <w:t>Határidő:</w:t>
      </w:r>
      <w:r>
        <w:rPr/>
        <w:tab/>
        <w:t>1-2. pontra:</w:t>
        <w:tab/>
        <w:t>azonnal</w:t>
      </w:r>
    </w:p>
    <w:p>
      <w:pPr>
        <w:pStyle w:val="Normal"/>
        <w:ind w:left="708" w:hanging="708"/>
        <w:rPr/>
      </w:pPr>
      <w:r>
        <w:rPr/>
        <w:tab/>
        <w:tab/>
        <w:t>3. pontra:</w:t>
        <w:tab/>
        <w:t>a Közgyűlés októberi ül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8:00Z</dcterms:created>
  <dc:creator>sumeghy.veronika</dc:creator>
  <dc:description/>
  <cp:keywords/>
  <dc:language>en-US</dc:language>
  <cp:lastModifiedBy>sumeghy.veronika</cp:lastModifiedBy>
  <dcterms:modified xsi:type="dcterms:W3CDTF">2015-09-25T06:58:00Z</dcterms:modified>
  <cp:revision>1</cp:revision>
  <dc:subject/>
  <dc:title>300/2015</dc:title>
</cp:coreProperties>
</file>