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9/2015. 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SZMSZ 30. § (4)-(5) bekezdése alapján úgy határoz, - egyetértve a polgármester elutasító döntésében foglaltakkal - nem támogatja az Érpataki Modell Országos Hálózata Szombathelyi Bázis Civil Társaság tanácskozási joggal történő részvételét a Közgyűlés ülésén, tekintettel arra, hogy a Civil Társaság a kérelmét az SZMSZ 30.§ (1) bekezdésében foglalt határidő után nyújtotta 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Telek Miklós, a Polgármesteri Kabinet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4:00Z</dcterms:created>
  <dc:creator>sumeghy.veronika</dc:creator>
  <dc:description/>
  <cp:keywords/>
  <dc:language>en-US</dc:language>
  <cp:lastModifiedBy>sumeghy.veronika</cp:lastModifiedBy>
  <dcterms:modified xsi:type="dcterms:W3CDTF">2015-09-25T06:55:00Z</dcterms:modified>
  <cp:revision>1</cp:revision>
  <dc:subject/>
  <dc:title>299/2015</dc:title>
</cp:coreProperties>
</file>