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. Prugberger Emil</w:t>
      </w:r>
    </w:p>
    <w:p>
      <w:pPr>
        <w:pStyle w:val="Normal"/>
        <w:rPr/>
      </w:pPr>
      <w:r>
        <w:rPr/>
        <w:t>Egészségügyi Szakmai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as Megye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észségbiztosítási Pénztá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Szép Flórián</w:t>
      </w:r>
    </w:p>
    <w:p>
      <w:pPr>
        <w:pStyle w:val="Normal"/>
        <w:rPr/>
      </w:pPr>
      <w:r>
        <w:rPr/>
        <w:t>igazgató úr részé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ombathe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ily J. u. 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7 0 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isztelt Igazgató Úr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ileocoecális műtöttek és stomával rendelkező betegek civil szerveződése kéréssel fordult hozzám, mint Szombathely Megyei Jogú Város Egészségügyi Szakmai Bizottságának elnökéhez, hogy támogassam segédanyagok térítésmentes biztosításának Önhöz benyújtott kérelmüket. E súlyos, és napi gondozást igénylő betegcsoport kérését messzemenően támogatni tudom, egyrészt a higiéniás szempontok indokolják kérésüket, másrészt daganatos megbetegedésük relapsusa állandó fenyegetettséget jelent. Kérem, hasson oda, hogy a súlyos betegek kérése méltányos elbírálásban részesüljön és az eddigi gyakorlatnak megfelelően térítés- mentesen hozzájuthassanak azokhoz a segédanyagokhoz, amely számukra elviselhető életminőséget jelent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május 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(: Dr. Prugberger Emil :)</w:t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07:00Z</dcterms:created>
  <dc:creator>Horváth Judit</dc:creator>
  <dc:description/>
  <dc:language>en-US</dc:language>
  <cp:lastModifiedBy>csikos.maria</cp:lastModifiedBy>
  <cp:lastPrinted>2007-05-08T15:47:00Z</cp:lastPrinted>
  <dcterms:modified xsi:type="dcterms:W3CDTF">2007-05-17T10:07:00Z</dcterms:modified>
  <cp:revision>2</cp:revision>
  <dc:subject/>
  <dc:title>Dr</dc:title>
</cp:coreProperties>
</file>