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/2007. (V.22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Egészségügyi Szakmai Bizottsága megtárgyalta a védőnői tanácsadó elhelyezéséről szóló előterjesztést, é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ükségesnek tartja a jogszabályban meghatározott határidőre a Védőnői Tanácsadó Szombathely, Nádasdy F. u. 4. sz. alatti kialakítását, az ÁNTSZ működési engedély megszerzése érdeké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ontosnak tartja,  a védőnői szolgálat által elindított kezdeményezés mint  a Prevenciós Ház működési feltételeinek a megteremtését a jövőben  több funkciót is ellátó Szombathely, Nádasdy F u. 4. sz. alatti önkormányzati ingatlanba való kialakítás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Heckenast Gusztáv, Oktatási, Kulturális és Sport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Vass Péter, az Egészségügyi, Szociális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És Családvédelm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igné Horváth Ilona, az Egészségügyi Alapellátó Intézmén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december 31.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3:00Z</dcterms:created>
  <dc:creator>Horváth Judit</dc:creator>
  <dc:description/>
  <dc:language>en-US</dc:language>
  <cp:lastModifiedBy>Horváth Judit</cp:lastModifiedBy>
  <dcterms:modified xsi:type="dcterms:W3CDTF">2007-05-24T07:54:00Z</dcterms:modified>
  <cp:revision>1</cp:revision>
  <dc:subject/>
  <dc:title>43/2007</dc:title>
</cp:coreProperties>
</file>