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5/2015.(IX.1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Szombathely Megyei Jogú Város Közgyűlése a „Szombathely Megyei Jogú Város Önkormányzatának Szervezeti és Működési Szabályzatáról szóló 34/2014.(XI.3.) önkormányzati rendelet módosításának előkészítésére” című előterjesztést megtárgyalta, és felkéri a polgármestert valamint a jegyzőt, hogy az előterjesztésben foglaltak, továbbá a közgyűlési vitában elhangzott javaslatok figyelembe vételével készítse elő a decemberi Közgyűlésre az SZMSZ módosítását a Magyarország helyi önkormányzatairól szóló 2011. évi CLXXXIX. törvény (a továbbiakban: Mötv.) 33. §-ának megfelelő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 Károlyi Ákos</w:t>
      </w:r>
      <w:r>
        <w:rPr>
          <w:rFonts w:cs="Arial"/>
          <w:bCs/>
        </w:rPr>
        <w:t>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Babicsné Dr. Tőke Erzsébet, a Jogi, Képviselői és Hatósági Osztály vezetője)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 Közgyűlés 2015. decemberi ül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6:00Z</dcterms:created>
  <dc:creator>sumeghy.veronika</dc:creator>
  <dc:description/>
  <cp:keywords/>
  <dc:language>en-US</dc:language>
  <cp:lastModifiedBy>sumeghy.veronika</cp:lastModifiedBy>
  <dcterms:modified xsi:type="dcterms:W3CDTF">2015-09-25T07:26:00Z</dcterms:modified>
  <cp:revision>1</cp:revision>
  <dc:subject/>
  <dc:title>355/2015</dc:title>
</cp:coreProperties>
</file>