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3/2015.(IX.1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EOP-2015-4.10.0/U számú a „</w:t>
      </w:r>
      <w:r>
        <w:rPr>
          <w:rFonts w:cs="Arial"/>
          <w:i/>
        </w:rPr>
        <w:t>Helyi költségvetési szervek tulajdonában álló szervek technológiai hő- és villamosenergia igényének kielégítése megújuló energiaforrások alkalmazásával</w:t>
      </w:r>
      <w:r>
        <w:rPr>
          <w:rFonts w:cs="Arial"/>
        </w:rPr>
        <w:t>” című felhívásra benyújtott pályázattal kapcsolatos döntések meghozatalára” című előterjesztést megtárgyalta, és az alábbi döntéseke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1. A Közgyűlés „A szombathelyi Oladi Általános Iskola uszodájának fejlesztése” címmel benyújtott pályázatot utólagosan jóváhagyja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2. A Közgyűlés nyertes pályázat esetén a pályázat kötelező önerejeként 29.760.360Ft összeget biztosí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A Közgyűlés felhatalmazza a Polgármestert, hogy nyertes pályázat esetén a Támogatási Szerződést – változatlan önerő összeg esetén – aláír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Illés Károly, alpolgármester</w:t>
      </w:r>
    </w:p>
    <w:p>
      <w:pPr>
        <w:pStyle w:val="Normal"/>
        <w:ind w:left="1411" w:firstLine="3"/>
        <w:jc w:val="both"/>
        <w:rPr>
          <w:rFonts w:cs="Arial"/>
        </w:rPr>
      </w:pPr>
      <w:r>
        <w:rPr>
          <w:rFonts w:cs="Arial"/>
          <w:bCs/>
        </w:rPr>
        <w:t>Molnár Miklós, alpolgármester</w:t>
      </w:r>
      <w:r>
        <w:rPr>
          <w:rFonts w:cs="Arial"/>
        </w:rPr>
        <w:tab/>
        <w:tab/>
        <w:tab/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hanging="0"/>
        <w:jc w:val="both"/>
        <w:rPr/>
      </w:pPr>
      <w:r>
        <w:rPr>
          <w:rFonts w:cs="Arial"/>
          <w:bCs/>
        </w:rPr>
        <w:t xml:space="preserve">1 és 3. pont esetében: Szakály Szabolcs, a Városfejlesztési és Projekt Kabinet, </w:t>
      </w:r>
    </w:p>
    <w:p>
      <w:pPr>
        <w:pStyle w:val="Normal"/>
        <w:ind w:left="1414" w:hanging="0"/>
        <w:jc w:val="both"/>
        <w:rPr/>
      </w:pPr>
      <w:r>
        <w:rPr>
          <w:rFonts w:cs="Arial"/>
          <w:bCs/>
        </w:rPr>
        <w:t>2. pont esetében: Stéger Gábor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és 2. pont esetében: azonnal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Cs/>
        </w:rPr>
        <w:t>3. pont esetében: a Támogatási Szerződésnek a Közreműködő Szervezet általi megküldését követően 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sumeghy.veronika</dc:creator>
  <dc:description/>
  <cp:keywords/>
  <dc:language>en-US</dc:language>
  <cp:lastModifiedBy>sumeghy.veronika</cp:lastModifiedBy>
  <dcterms:modified xsi:type="dcterms:W3CDTF">2015-09-25T07:25:00Z</dcterms:modified>
  <cp:revision>1</cp:revision>
  <dc:subject/>
  <dc:title>353/2015</dc:title>
</cp:coreProperties>
</file>