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SÜRGŐSSÉGI INDÍTVÁNY</w:t>
      </w:r>
    </w:p>
    <w:p>
      <w:pPr>
        <w:pStyle w:val="Normal"/>
        <w:tabs>
          <w:tab w:val="clear" w:pos="708"/>
          <w:tab w:val="center" w:pos="4819" w:leader="none"/>
          <w:tab w:val="left" w:pos="8535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zombathely Megyei Jogú Város Közgyűlése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szeptember 1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EOP-2015-4.10.0/U számú a </w:t>
      </w:r>
      <w:r>
        <w:rPr>
          <w:rFonts w:cs="Arial" w:ascii="Arial" w:hAnsi="Arial"/>
          <w:b/>
          <w:i/>
        </w:rPr>
        <w:t>„Helyi költségvetési szervek tulajdonában álló szervek technológiai hő- és villamosenergia igényének kielégítése megújuló energiaforrások alkalmazásával”</w:t>
      </w:r>
      <w:r>
        <w:rPr>
          <w:rFonts w:cs="Arial" w:ascii="Arial" w:hAnsi="Arial"/>
          <w:b/>
        </w:rPr>
        <w:t xml:space="preserve"> című felhívásra benyújtott pályázattal kapcsolatos döntések meghozatal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mány a 1627/2015. (IX.8.) Korm. határozatában a KEOP-2015-4.10.0/U azonosítószámú a </w:t>
      </w:r>
      <w:r>
        <w:rPr>
          <w:rFonts w:cs="Arial" w:ascii="Arial" w:hAnsi="Arial"/>
          <w:i/>
        </w:rPr>
        <w:t>„Helyi költségvetési szervek tulajdonában álló szervek technológiai hő- és villamosenergia igényének kielégítése megújuló energiaforrások alkalmazásával”</w:t>
      </w:r>
      <w:r>
        <w:rPr>
          <w:rFonts w:cs="Arial" w:ascii="Arial" w:hAnsi="Arial"/>
        </w:rPr>
        <w:t xml:space="preserve"> című kiemelt felhívás keretében nevesítette az </w:t>
      </w:r>
      <w:r>
        <w:rPr>
          <w:rFonts w:cs="Arial" w:ascii="Arial" w:hAnsi="Arial"/>
          <w:i/>
        </w:rPr>
        <w:t>„Oladi Általános Iskola uszoda technológiai hő- és villamosenergia igényének kielégítése megújuló energiaforrások alkalmazásával”</w:t>
      </w:r>
      <w:r>
        <w:rPr>
          <w:rFonts w:cs="Arial" w:ascii="Arial" w:hAnsi="Arial"/>
        </w:rPr>
        <w:t xml:space="preserve"> történő fejl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 célja az érintett uszodában hőszivattyú alkalmazásával a létesítmény technológiai hőigényének, valamint az 50 kVA csatlakozási teljesítmény alatti napelemes rendszer kialakítása után a létesítmény állapotára vonatkozó technológiai villamosenergia-igényének részbeni vagy teljes közvetlen kielég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határozat alapján az uszoda legfeljebb 166 millió Ft támogatásban részesül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. szeptember 10-én megjelent a KEOP-2015-4.10.0/U azonosítószámú a „Helyi költségvetési szervek tulajdonában álló szervek technológiai hő- és villamosenergia igényének kielégítése megújuló energiaforrások alkalmazásával” című kiemelt pályázati felhívás, amely alapján a pályázat benyújtásának ideje 2015. szeptember 14. és 15. napja vol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et fizikailag 2015. november 30-ig kell befejezni, illetve pénzügyileg december 31-ig kell lezár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nyerhető támogatás mértéke az összes elszámolható költség maximum 80%-a, a fennmaradó 20%-os önkormányzati önerő biztosításának vonatkozásában a Közgyűlés jóváhagyása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eredményeinek a fenntartása a projekt befejezését követő naptól számított 5 évig kötelező. A támogatási döntést és a támogatási szerződés megkötését követően 2015. október 15-ig kell a Megvalósítási Dokumentációt benyújtani, melynek keretében a kivitelezési tevékenységre lefolytatott feltételes közbeszerzési eljárás dokumentumait is szükséges csatol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Pályázati szabályzata kimondja, hogy „abban az esetben, ha a pályázat beadási határidejéig már nem lehetséges a Közgyűlés összehívása és a pályázat Közgyűlés általi jóváhagyása, akkor benyújtható a pályázat a polgármester döntésére, amelyet azonban a Közgyűlésnek utólagosan jóvá kell hagynia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FH Európa Kft. által előkészített </w:t>
      </w:r>
      <w:r>
        <w:rPr>
          <w:rFonts w:cs="Arial" w:ascii="Arial" w:hAnsi="Arial"/>
          <w:i/>
        </w:rPr>
        <w:t xml:space="preserve">„A szombathelyi Oladi Általános Iskola uszodájának fejlesztése” című </w:t>
      </w:r>
      <w:r>
        <w:rPr>
          <w:rFonts w:cs="Arial" w:ascii="Arial" w:hAnsi="Arial"/>
        </w:rPr>
        <w:t>pályázat 2015. szeptember 15-én az alábbi költségvetési főösszegekkel benyújtásra került Nemzeti Fejlesztési Minisztériumb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pályázat összköltsége bruttó 148.801.800F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lnyerhető támogatás összege bruttó 119.041.440 F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önerő összege bruttó 29.760.360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2007-2013 közötti fejlesztési időszak programjai ez év végével zárulnak, ezért a zárás nemzeti szintű sikerének érdekében egyedi szabályok kerültek bevezetésre. A 4/2011. (I. 28.) Korm. rendelet alapján 2015. október 31-ét követően kizárólag utófinanszírozású kifizetési igénylés nyújtható be. Tekintettel arra, hogy a projekt tervezett megvalósítási dátuma 2015. november 30., a számlák 2015. október 31-ig nem fognak beérkezni az önkormányzathoz, így a projekt finanszírozása tekintetében kizárólag az utófinanszírozási mód választható. Mindez azonban azt jelenti, hogy a támogatásból megvalósuló elemek költségeit az önkormányzatnak saját forrásból meg kell előlegeznie és utólagos elszámolással kerül sor a támogatás kifiz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fentiekben ismertetett pályázat benyújtásának körülményei okán az előterjesztést az SZMSZ 16. §-ában foglaltak alapján sürgősségi indítványként napirendre tűz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 alapján 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</w:t>
      </w:r>
      <w:r>
        <w:rPr>
          <w:rFonts w:cs="Arial" w:ascii="Arial" w:hAnsi="Arial"/>
          <w:b/>
          <w:lang w:val="hu-HU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hu-HU"/>
        </w:rPr>
        <w:t>szeptembe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hu-HU"/>
        </w:rPr>
        <w:t>1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Dr. Puskás Tivadar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</w:t>
      </w:r>
      <w:r>
        <w:rPr>
          <w:rFonts w:cs="Arial" w:ascii="Arial" w:hAnsi="Arial"/>
          <w:b/>
          <w:u w:val="single"/>
          <w:lang w:val="hu-HU"/>
        </w:rPr>
        <w:t>5</w:t>
      </w:r>
      <w:r>
        <w:rPr>
          <w:rFonts w:cs="Arial" w:ascii="Arial" w:hAnsi="Arial"/>
          <w:b/>
          <w:u w:val="single"/>
        </w:rPr>
        <w:t>. (</w:t>
      </w:r>
      <w:r>
        <w:rPr>
          <w:rFonts w:cs="Arial" w:ascii="Arial" w:hAnsi="Arial"/>
          <w:b/>
          <w:u w:val="single"/>
          <w:lang w:val="hu-HU"/>
        </w:rPr>
        <w:t>IX</w:t>
      </w:r>
      <w:r>
        <w:rPr>
          <w:rFonts w:cs="Arial" w:ascii="Arial" w:hAnsi="Arial"/>
          <w:b/>
          <w:u w:val="single"/>
        </w:rPr>
        <w:t xml:space="preserve">. </w:t>
      </w:r>
      <w:r>
        <w:rPr>
          <w:rFonts w:cs="Arial" w:ascii="Arial" w:hAnsi="Arial"/>
          <w:b/>
          <w:u w:val="single"/>
          <w:lang w:val="hu-HU"/>
        </w:rPr>
        <w:t>16</w:t>
      </w:r>
      <w:r>
        <w:rPr>
          <w:rFonts w:cs="Arial" w:ascii="Arial" w:hAnsi="Arial"/>
          <w:b/>
          <w:u w:val="single"/>
        </w:rPr>
        <w:t>.) Kgy. s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„Javaslat a KEOP-2015-4.10.0/U számú a „</w:t>
      </w:r>
      <w:r>
        <w:rPr>
          <w:rFonts w:cs="Arial" w:ascii="Arial" w:hAnsi="Arial"/>
          <w:i/>
        </w:rPr>
        <w:t>Helyi költségvetési szervek tulajdonában álló szervek technológiai hő- és villamosenergia igényének kielégítése megújuló energiaforrások alkalmazásával</w:t>
      </w:r>
      <w:r>
        <w:rPr>
          <w:rFonts w:cs="Arial" w:ascii="Arial" w:hAnsi="Arial"/>
        </w:rPr>
        <w:t>” című felhívásra benyújtott pályázattal kapcsolatos döntések meghozatalára” című előterjesztést megtárgyalta, és az alábbi döntéseke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Közgyűlés „A szombathelyi Oladi Általános Iskola uszodájának fejlesztése” címmel benyújtott pályázatot utólagosan jóváhagyj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nyertes pályázat esetén a pályázat kötelező önerejeként 29.760.360Ft összeget biztosí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A Közgyűlés felhatalmazza a Polgármestert, hogy nyertes pályázat esetén a Támogatási Szerződést – változatlan önerő összeg esetén – aláírj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Illés Károly, alpolgármester</w:t>
      </w:r>
    </w:p>
    <w:p>
      <w:pPr>
        <w:pStyle w:val="Normal"/>
        <w:ind w:left="1411" w:firstLine="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olnár Miklós, alpolgármester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1411" w:firstLine="3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és 3. pont esetében: Szakály Szabolcs, a Városfejlesztési és Projekt Kabinet, </w:t>
      </w:r>
    </w:p>
    <w:p>
      <w:pPr>
        <w:pStyle w:val="Normal"/>
        <w:ind w:left="1414" w:hanging="0"/>
        <w:jc w:val="both"/>
        <w:rPr/>
      </w:pPr>
      <w:r>
        <w:rPr>
          <w:rFonts w:cs="Arial" w:ascii="Arial" w:hAnsi="Arial"/>
          <w:bCs/>
        </w:rPr>
        <w:t>2. pont esetében: Stéger Gábor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és 2. pont esetében: azonnal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ont esetében: a Támogatási Szerződésnek a Közreműködő Szervezet általi megküldését követően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4860" w:hanging="0"/>
      <w:jc w:val="both"/>
      <w:rPr>
        <w:rFonts w:ascii="Arial" w:hAnsi="Arial" w:cs="Arial"/>
        <w:b/>
        <w:b/>
        <w:bCs/>
        <w:smallCaps/>
        <w:sz w:val="22"/>
        <w:szCs w:val="22"/>
        <w:u w:val="single"/>
        <w:lang w:val="hu-HU"/>
      </w:rPr>
    </w:pPr>
    <w:r>
      <w:rPr>
        <w:rFonts w:cs="Arial" w:ascii="Arial" w:hAnsi="Arial"/>
        <w:b/>
        <w:bCs/>
        <w:smallCaps/>
        <w:sz w:val="22"/>
        <w:szCs w:val="22"/>
        <w:u w:val="single"/>
        <w:lang w:val="hu-HU"/>
      </w:rPr>
    </w:r>
  </w:p>
  <w:p>
    <w:pPr>
      <w:pStyle w:val="Normal"/>
      <w:ind w:left="5387" w:hanging="0"/>
      <w:rPr/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  <w:u w:val="single"/>
      </w:rPr>
      <w:t xml:space="preserve">A  határozati javaslatot törvényességi </w:t>
    </w:r>
  </w:p>
  <w:p>
    <w:pPr>
      <w:pStyle w:val="Normal"/>
      <w:ind w:left="4679" w:firstLine="708"/>
      <w:jc w:val="both"/>
      <w:rPr/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  <w:u w:val="single"/>
      </w:rPr>
      <w:t>szempontból megvizsgáltam:</w:t>
    </w:r>
  </w:p>
  <w:p>
    <w:pPr>
      <w:pStyle w:val="Normal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ind w:left="6372" w:firstLine="708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8080" w:leader="none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>/: Dr. Károlyi Ákos :/</w:t>
    </w:r>
  </w:p>
  <w:p>
    <w:pPr>
      <w:pStyle w:val="Normal"/>
      <w:tabs>
        <w:tab w:val="clear" w:pos="708"/>
        <w:tab w:val="center" w:pos="8080" w:leader="none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>jegyző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  <w:lang w:val="hu-HU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i/>
        <w:sz w:val="22"/>
        <w:szCs w:val="22"/>
      </w:rPr>
      <w:t xml:space="preserve">                     </w:t>
    </w:r>
    <w:r>
      <w:rPr>
        <w:rFonts w:cs="Arial" w:ascii="Arial" w:hAnsi="Arial"/>
        <w:i/>
        <w:sz w:val="22"/>
        <w:szCs w:val="22"/>
      </w:rPr>
      <w:tab/>
      <w:t xml:space="preserve">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ntStyle108">
    <w:name w:val="Font Style108"/>
    <w:qFormat/>
    <w:rPr>
      <w:rFonts w:ascii="Verdana" w:hAnsi="Verdana" w:cs="Verdana"/>
      <w:color w:val="000000"/>
      <w:sz w:val="18"/>
      <w:szCs w:val="18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1"/>
      <w:jc w:val="both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3"/>
      <w:ind w:hanging="341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7:00Z</dcterms:created>
  <dc:creator>Simon Andrea jog</dc:creator>
  <dc:description/>
  <cp:keywords/>
  <dc:language>en-US</dc:language>
  <cp:lastModifiedBy>Szabó Ilona</cp:lastModifiedBy>
  <cp:lastPrinted>2015-09-15T11:23:00Z</cp:lastPrinted>
  <dcterms:modified xsi:type="dcterms:W3CDTF">2015-09-15T12:17:00Z</dcterms:modified>
  <cp:revision>2</cp:revision>
  <dc:subject/>
  <dc:title>ELŐTERJESZTÉS</dc:title>
</cp:coreProperties>
</file>