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2/2015.(IX.1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Szombathely Megyei Jogú Város Közgyűlése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felkéri a Társulást, hogy a 2015. decemberi Közgyűlésre terjessze be a társulási megállapodás módosítását a székhely és a munkaszervezeti feladatok ellátása vonatkozásában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felhatalmazza a polgármestert az 1. pont szerinti megállapodás aláírására, azzal, hogy Szombathely Megyei Jogú Város Önkormányzata 2015. december 31. napjáig biztosítja a társulás székhelyét és a munkaszervezeti feladatokat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Zsolnai Zoltán, a Társulás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sumeghy.veronika</dc:creator>
  <dc:description/>
  <cp:keywords/>
  <dc:language>en-US</dc:language>
  <cp:lastModifiedBy>sumeghy.veronika</cp:lastModifiedBy>
  <dcterms:modified xsi:type="dcterms:W3CDTF">2015-09-25T07:25:00Z</dcterms:modified>
  <cp:revision>1</cp:revision>
  <dc:subject/>
  <dc:title>352/2015</dc:title>
</cp:coreProperties>
</file>