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3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zombathely Megyei Jogú Város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gészségügyi Szakmai Bizottsága 2007. május 22-i ülésér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avaslat védőnői tanácsadó kialakításár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sztelt Bizottság!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i védőnői ellátásról szóló 49/2004. (V.21.) ESZCSM rendelet 4. § (1) bekezdés a) pontja szerint a védőnő önálló </w:t>
      </w:r>
      <w:r>
        <w:rPr>
          <w:rFonts w:cs="Arial" w:ascii="Arial" w:hAnsi="Arial"/>
          <w:bCs/>
          <w:szCs w:val="28"/>
        </w:rPr>
        <w:t>tanácsadási</w:t>
      </w:r>
      <w:r>
        <w:rPr>
          <w:rFonts w:cs="Arial" w:ascii="Arial" w:hAnsi="Arial"/>
        </w:rPr>
        <w:t xml:space="preserve"> tevékenységét a fenntartó/tulajdonos által biztosított tanácsadóban végzi. </w:t>
      </w:r>
      <w:r>
        <w:rPr>
          <w:rFonts w:cs="Arial" w:ascii="Arial" w:hAnsi="Arial"/>
          <w:b/>
          <w:i/>
        </w:rPr>
        <w:t>A tanácsadó meglétét 2007. december 31-i határidőre írja elő a jogszab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dőnői szolgálatra vonatkozóan 2007. december 31-ig szóló határozott idejű ÁNTSZ működési engedéllyel rendelkezik az Intézmény, mivel a Szent Márton úti, a Deák Ferenc utcai, Jáki úti és a Szűrcsapó úti gyermekrendelőben működő védőnői szolgálat a telephelyén nincs védőnői tanácsa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adók kialakítására adott rendelőegység épületén belül a Fogaras, a Váci és a Kiskar utcai védőnői szolgálat tekintetében tudtuk meg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öbbször próbálkoztunk önkormányzati tulajdonban lévő, más nem egészségügy által használt telephelyen, a körzet lakossága által jól megközelíthető és elérhető, a rendelő közelségében védőnői tanácsadó kialakítására alkalmas helyet találni, de nem siker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nka zökkenőmentes biztosítása érdekében tanácsadásokat a Jáki úti védőnők a Kiskar utcai tanácsadóban, a Szűrcsapó úti védőnők a Humán Civil Házban (mely a minimum feltételeknek nem felel meg) végzik. A Szent Márton és a Deák Ferenc úti gyermekorvosi rendelőben dolgozó védőnők 2.136 fő gondozottat látnak el, még átmeneti megoldást jelentő lehetőség sem biztosított számukra az önálló tanácsadás folyt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a jogszabályban előírt határidőre sürgős megoldást kell találni a két szolgálat működési problémá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tulajdonában lévő Szombathely, Nádasdy Ferenc u. 4. sz. alatti épületből, melyet három intézmény használt – ÁNTSZ Városi Intézete, Művelődési GAMESZ, Egészségügyi Alapellátó Intézmény – az ÁNTSZ </w:t>
      </w:r>
      <w:r>
        <w:rPr>
          <w:rFonts w:cs="Arial" w:ascii="Arial" w:hAnsi="Arial"/>
          <w:b/>
          <w:i/>
        </w:rPr>
        <w:t>200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ájus 31</w:t>
      </w:r>
      <w:r>
        <w:rPr>
          <w:rFonts w:cs="Arial" w:ascii="Arial" w:hAnsi="Arial"/>
        </w:rPr>
        <w:t xml:space="preserve">-ével elkötözött , azóta </w:t>
      </w:r>
      <w:r>
        <w:rPr>
          <w:rFonts w:cs="Arial" w:ascii="Arial" w:hAnsi="Arial"/>
          <w:b/>
          <w:i/>
        </w:rPr>
        <w:t>üresen áll</w:t>
      </w:r>
      <w:r>
        <w:rPr>
          <w:rFonts w:cs="Arial" w:ascii="Arial" w:hAnsi="Arial"/>
        </w:rPr>
        <w:t xml:space="preserve"> ez </w:t>
      </w:r>
      <w:r>
        <w:rPr>
          <w:rFonts w:cs="Arial" w:ascii="Arial" w:hAnsi="Arial"/>
          <w:b/>
          <w:i/>
        </w:rPr>
        <w:t>az emeleti épületrés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egoldási lehetőségként kínálkozik</w:t>
      </w:r>
      <w:r>
        <w:rPr>
          <w:rFonts w:cs="Arial" w:ascii="Arial" w:hAnsi="Arial"/>
        </w:rPr>
        <w:t xml:space="preserve"> - melyet már az Egészségügyi Bizottság 2005. június 22-i ülésén tárgyalt és támogatott -, hogy </w:t>
      </w:r>
      <w:r>
        <w:rPr>
          <w:rFonts w:cs="Arial" w:ascii="Arial" w:hAnsi="Arial"/>
          <w:b/>
          <w:i/>
        </w:rPr>
        <w:t>a Szombathely, Nádasdy F. u. 4. s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alatti épületben </w:t>
      </w:r>
      <w:r>
        <w:rPr>
          <w:rFonts w:cs="Arial" w:ascii="Arial" w:hAnsi="Arial"/>
        </w:rPr>
        <w:t xml:space="preserve">az épület használóinak átrendezésével – Művelődési GAMESZ emeleti részre költöztetésével – a földszinti épületrész kis költséggel történő átalakításával a </w:t>
      </w:r>
      <w:r>
        <w:rPr>
          <w:rFonts w:cs="Arial" w:ascii="Arial" w:hAnsi="Arial"/>
          <w:b/>
          <w:i/>
        </w:rPr>
        <w:t>két védőnői szolgálat tanácsadója kialakítható</w:t>
      </w:r>
      <w:r>
        <w:rPr>
          <w:rFonts w:cs="Arial" w:ascii="Arial" w:hAnsi="Arial"/>
        </w:rPr>
        <w:t xml:space="preserve">. A döntést az is indokolja, hogy az épület a két védőnői körzet határán helyezkedik el a lakosság által jól elérhető, megközelíthető helyen. A </w:t>
      </w:r>
      <w:r>
        <w:rPr>
          <w:rFonts w:cs="Arial" w:ascii="Arial" w:hAnsi="Arial"/>
          <w:b/>
          <w:i/>
        </w:rPr>
        <w:t>jogszabályban előírtak szerint</w:t>
      </w:r>
      <w:r>
        <w:rPr>
          <w:rFonts w:cs="Arial" w:ascii="Arial" w:hAnsi="Arial"/>
        </w:rPr>
        <w:t xml:space="preserve"> tanácsadónak jól megközelíthetőnek, akadálymentesnek kell lennie, ezért a </w:t>
      </w:r>
      <w:r>
        <w:rPr>
          <w:rFonts w:cs="Arial" w:ascii="Arial" w:hAnsi="Arial"/>
          <w:b/>
          <w:i/>
        </w:rPr>
        <w:t>földszinti rész alkal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sak a kialak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talakítás kivitelezése plusz önkormányzati támogatást nem igényel az Egészségügyi Alapellátó Intézmény rész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cél megvalósulásán túl ugyanezen a helyen kialakítjuk szakmai műhelyünket a PREVENCIÓS HÁZ-at, a nyitott védőnői tanácsad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tevékenység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yitás a lakosság felé: a városi szintű kampányrendezvényeken kívül (pl. mozi-, strandprogram) előadások, tanácsadások, célzott szűrések szervezése az érdeklődők/érintettek számára havi rendszerességgel (pl. Női egészségnapok: a serdülőktől a változó korig, korosztályos programok, Férfiak Egészsége program, rizikószűrések: korunk betegségei – a legveszélyesebb tünetek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yitott védőnői tanácsadó a várandósok, kisgyermekes családok szolgálatában (klubok, tanfolyamok a kismamák és kisbabák részére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„szakmai műhely” védőnők, prevenciós szakemberek számára: információs központ internettel, saját kis-könyvtárral, kölcsönözhető szemléltető eszközökkel; szakmai napok, kisebb létszámú szakmai rendezvények lebonyol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t a központi fekvés, a jó megközelíthetőség indokolja a Nádasdy F. u. 4. sz. alatt, és nem utolsó sorban az, hogy nagy szükség van a város ezen részén egy ilyen feladatkörű intézmény ki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épületen belüli átköltözéssel a 86 m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  <w:b/>
          <w:bCs/>
        </w:rPr>
        <w:t xml:space="preserve">alapterületű helyiség-együttes nemcsak védőnői tanácsadó, hanem a fentiekben leírt célok megvalósításának helyigényét is tudná biztosítan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rgyalja meg és a határozati javaslatban megfogalmazottaknak megfelelően tegyen javaslatot a jogszabályban meghatározott határidőre a védőnői tanácsadó, valamint a Prevenciós Ház kialakí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Melléklet: Szombathely, Nádasdy F u. 4. földszinti és emeleti alapraj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/: Vass Péter :/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07. (V.22.) ESZB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Szakmai Bizottsága megtárgyalta a védőnői tanácsadó elhelyezéséről szóló előterjesztést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nek tartja a jogszabályban meghatározott határidőre a Védőnői Tanácsadó Szombathely, Nádasdy F. u. 4. sz. alatti kialakítását, az ÁNTSZ működési engedély megszerzése érdeké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ntosnak tartja,  a védőnői szolgálat által elindított kezdeményezés mint  a Prevenciós Ház működési feltételeinek a megteremtését a jövőben  több funkciót is ellátó Szombathely, Nádasdy F u. 4. sz. alatti önkormányzati ingatlanba való kialak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Oktatási, Kulturális és Sport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 A végrehajtás előkészítéséért: Vass Péter, az Egészségügyi, Szociális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s Családvédelm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0:00Z</dcterms:created>
  <dc:creator>Horváth Judit</dc:creator>
  <dc:description/>
  <dc:language>en-US</dc:language>
  <cp:lastModifiedBy>Horváth Judit</cp:lastModifiedBy>
  <cp:lastPrinted>2007-05-15T15:37:00Z</cp:lastPrinted>
  <dcterms:modified xsi:type="dcterms:W3CDTF">2007-05-15T13:37:00Z</dcterms:modified>
  <cp:revision>2</cp:revision>
  <dc:subject/>
  <dc:title>ELŐTERJESZTÉS</dc:title>
</cp:coreProperties>
</file>