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9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z 53/2014. (II.27.) Kgy. sz. határozat 4. pontja határidejének a 2015. dec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 13/2015. (I.29.) Kgy. sz. határozat 2. pontja határidejének a 2015. dec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4.</w:t>
        <w:tab/>
        <w:t>A Közgyűlés jóváhagyja a 200/2015. (IV.16.) Kgy. sz. határozat 2. pontja határidejének a 2015. októ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5.</w:t>
        <w:tab/>
        <w:t>A Közgyűlés jóváhagyja a 240/2015. (VI.18.) Kgy. sz. határozat 4. pontja határidejének 2016. márci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6.</w:t>
        <w:tab/>
        <w:t>A Közgyűlés jóváhagyja a 270/2015. (VI.18.) Kgy. sz. határozat határidejének 2016. március 31. napjára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eringer Zsolt, az Informatikai, Minőségügyi és Gondnoksági Kabinet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6. pontok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4:00Z</dcterms:created>
  <dc:creator>sumeghy.veronika</dc:creator>
  <dc:description/>
  <cp:keywords/>
  <dc:language>en-US</dc:language>
  <cp:lastModifiedBy>sumeghy.veronika</cp:lastModifiedBy>
  <dcterms:modified xsi:type="dcterms:W3CDTF">2015-09-25T07:24:00Z</dcterms:modified>
  <cp:revision>1</cp:revision>
  <dc:subject/>
  <dc:title>349/2015</dc:title>
</cp:coreProperties>
</file>