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zám: 1127-11/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u w:val="single"/>
        </w:rPr>
        <w:t>53/2014. (II.27.) Kgy. sz. határozatában</w:t>
      </w:r>
      <w:r>
        <w:rPr>
          <w:rFonts w:cs="Arial" w:ascii="Arial" w:hAnsi="Arial"/>
        </w:rPr>
        <w:t xml:space="preserve"> a Közgyűlés felkérte a polgármestert, vizsgálja meg, hogy a Szent Márton kártyák ún. „okoskártyákra” történő kiváltásához milyen technikai és pénzügyi feltételek szükségesek, és a vizsgálat eredményé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Novemberre fog elkészülni a javaslat erre vonatkozóan, így a beszámoló végén található határozatban javaslatot teszek a határozat határidejének módosítására.</w:t>
      </w:r>
    </w:p>
    <w:p>
      <w:pPr>
        <w:pStyle w:val="Normal"/>
        <w:tabs>
          <w:tab w:val="clear" w:pos="708"/>
          <w:tab w:val="left" w:pos="7935"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33/2014. (V.29.) Kgy. sz. határozatában</w:t>
      </w:r>
      <w:r>
        <w:rPr>
          <w:rFonts w:cs="Arial" w:ascii="Arial" w:hAnsi="Arial"/>
        </w:rPr>
        <w:t xml:space="preserve"> a Közgyűlés </w:t>
      </w:r>
      <w:r>
        <w:rPr>
          <w:rFonts w:cs="Arial" w:ascii="Arial" w:hAnsi="Arial"/>
          <w:bCs/>
        </w:rPr>
        <w:t>felkérte a polgármestert minden jogi lépés megtételére annak érdekében, hogy az önkormányzat a Kőszegi utcai parkoló lemez területét birtokba vehess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jelenti:</w:t>
      </w:r>
      <w:r>
        <w:rPr>
          <w:rFonts w:cs="Arial" w:ascii="Arial" w:hAnsi="Arial"/>
        </w:rPr>
        <w:t xml:space="preserve"> A kereseti kérelmet a Szombathelyi Járásbíróságnál előterjesztettük az ITP-Royal Ingatlanforgalmazó, Építő és Szolgáltató Kft. alperes ellen.</w:t>
      </w:r>
    </w:p>
    <w:p>
      <w:pPr>
        <w:pStyle w:val="Normal"/>
        <w:tabs>
          <w:tab w:val="clear" w:pos="708"/>
          <w:tab w:val="left" w:pos="7935" w:leader="none"/>
        </w:tabs>
        <w:ind w:left="708" w:hanging="0"/>
        <w:jc w:val="both"/>
        <w:rPr>
          <w:rFonts w:ascii="Arial" w:hAnsi="Arial" w:cs="Arial"/>
        </w:rPr>
      </w:pPr>
      <w:r>
        <w:rPr>
          <w:rFonts w:cs="Arial" w:ascii="Arial" w:hAnsi="Arial"/>
        </w:rPr>
        <w:t>A keresetben kértük a Járásbíróságot, hogy kötelezze a Kft-t arra, hogy hagyjon fel a szombathelyi 6203 hrsz-ú ingatlan jogellenes birtoklásával, helyezze vissza az önkormányzatot, mint tulajdonost a szombathelyi 6203 hrsz-ú ingatlan birtokába, továbbá kötelezze a Kft-t a perköltség viselésére.</w:t>
      </w:r>
    </w:p>
    <w:p>
      <w:pPr>
        <w:pStyle w:val="Normal"/>
        <w:tabs>
          <w:tab w:val="clear" w:pos="708"/>
          <w:tab w:val="left" w:pos="7935" w:leader="none"/>
        </w:tabs>
        <w:ind w:left="708" w:hanging="0"/>
        <w:jc w:val="both"/>
        <w:rPr/>
      </w:pPr>
      <w:r>
        <w:rPr>
          <w:rFonts w:cs="Arial" w:ascii="Arial" w:hAnsi="Arial"/>
        </w:rPr>
        <w:t>A per első tárgyalására 2014. november 12. napján került sor, amelyen a Kft. képviselője szabályszerű idézés ellenére nem jelent meg, írásbeli beadványt nem nyújtott be, ezért kérésünkre a bíróság a kereseti kérelemnek megfelelő bírósági meghagyással kötelezte az ingatlan visszaadására. A Kft. ugyanakkor a kézbesítési vélelem megdöntése iránt kérelmet nyújtott be, amelyet a Járásbíróság elfogadott.</w:t>
      </w:r>
    </w:p>
    <w:p>
      <w:pPr>
        <w:pStyle w:val="Normal"/>
        <w:tabs>
          <w:tab w:val="clear" w:pos="708"/>
          <w:tab w:val="left" w:pos="7935" w:leader="none"/>
        </w:tabs>
        <w:ind w:left="708" w:hanging="0"/>
        <w:jc w:val="both"/>
        <w:rPr>
          <w:rFonts w:ascii="Arial" w:hAnsi="Arial" w:cs="Arial"/>
        </w:rPr>
      </w:pPr>
      <w:r>
        <w:rPr>
          <w:rFonts w:cs="Arial" w:ascii="Arial" w:hAnsi="Arial"/>
        </w:rPr>
        <w:t xml:space="preserve">Az ITP-Royal Kft. mindezzel egyidejűleg kereseti kérelemmel élt a Szombathelyi Törvényszéknél, amelyben kérte önkormányzatunkat kötelezni a hasznos ráfordításainak, kártérítési igényének és a felelős őrzéssel kapcsolatos költségeknek a megfizetésére. </w:t>
      </w:r>
    </w:p>
    <w:p>
      <w:pPr>
        <w:pStyle w:val="Normal"/>
        <w:tabs>
          <w:tab w:val="clear" w:pos="708"/>
          <w:tab w:val="left" w:pos="7935" w:leader="none"/>
        </w:tabs>
        <w:ind w:left="708" w:hanging="0"/>
        <w:jc w:val="both"/>
        <w:rPr/>
      </w:pPr>
      <w:r>
        <w:rPr>
          <w:rFonts w:cs="Arial" w:ascii="Arial" w:hAnsi="Arial"/>
        </w:rPr>
        <w:t xml:space="preserve">A per első tárgyalására 2014. december 2. napján került sor, ahol a bíróság a Kft-t az ellenkérelmünkkel kapcsolatos részletes álláspontjának a kifejtésére kérte. </w:t>
      </w:r>
    </w:p>
    <w:p>
      <w:pPr>
        <w:pStyle w:val="Normal"/>
        <w:tabs>
          <w:tab w:val="clear" w:pos="708"/>
          <w:tab w:val="left" w:pos="7935" w:leader="none"/>
        </w:tabs>
        <w:ind w:left="708" w:hanging="0"/>
        <w:jc w:val="both"/>
        <w:rPr>
          <w:rFonts w:ascii="Arial" w:hAnsi="Arial" w:cs="Arial"/>
          <w:b/>
          <w:b/>
          <w:u w:val="single"/>
        </w:rPr>
      </w:pPr>
      <w:r>
        <w:rPr>
          <w:rFonts w:cs="Arial" w:ascii="Arial" w:hAnsi="Arial"/>
        </w:rPr>
        <w:t>A két per együtt történő tárgyalása érdekében az ITP-Royal Kft. a perek egyesítése iránt kérelmet terjesztett elő, amelyet a Törvényszék a 2015. március 31-i tárgyalásán elrendelt. A per szeptember 15. napján folytatód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77/2014. (VI.19.) Kgy. sz. határozatában</w:t>
      </w:r>
      <w:r>
        <w:rPr>
          <w:rFonts w:cs="Arial" w:ascii="Arial" w:hAnsi="Arial"/>
        </w:rPr>
        <w:t xml:space="preserve"> a Közgyűlés </w:t>
      </w:r>
      <w:r>
        <w:rPr>
          <w:rFonts w:cs="Arial" w:ascii="Arial" w:hAnsi="Arial"/>
          <w:bCs/>
        </w:rPr>
        <w:t>elhatározta, hogy a Falco KC Szombathely Sportszolgáltató Kft. részére önkormányzati tulajdonú közparkban történő kültéri kosárlabda pálya fejlesztéshez nyertes TAO pályázat esetén a pályázat szerinti 30%-os önrészt a költségvetés következő módosításakor biztosítja.</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Falco KC rendelkezik elfogadott sportfejlesztési programmal, de a megvalósítást pénzügyileg lehetővé tevő TAO-támogatással nem. Az Önkormányzat által biztosított önerő a TAO-támogatást egészítené 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98/2014. (VI.19.) Kgy. sz. határozatában</w:t>
      </w:r>
      <w:r>
        <w:rPr>
          <w:rFonts w:cs="Arial" w:ascii="Arial" w:hAnsi="Arial"/>
        </w:rPr>
        <w:t xml:space="preserve"> a Közgyűlés jóváhagyta </w:t>
      </w:r>
      <w:r>
        <w:rPr>
          <w:rFonts w:cs="Arial" w:ascii="Arial" w:hAnsi="Arial"/>
          <w:bCs/>
        </w:rPr>
        <w:t>Szombathely Megyei Jogú Város Önkormányzat fenntartásában működő óvodák pedagógus-továbbképzési programját, valamint döntött a 2015-2020. nevelési évre vonatkozóan a képzések költségének a költségvetési rendeletben történő biztos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w:t>
      </w:r>
      <w:r>
        <w:rPr/>
        <w:t xml:space="preserve"> </w:t>
      </w:r>
      <w:r>
        <w:rPr>
          <w:rFonts w:cs="Arial" w:ascii="Arial" w:hAnsi="Arial"/>
        </w:rPr>
        <w:t>határozat 2. pontja szerint Szombathely Megyei Jogú Város Önkormányzata a 2015. nevelési évre vonatkozóan a közoktatás vezetői szakvizsga, a fejlesztő pedagógus szakvizsga, illetve a nemzetiségi óvodapedagógus képzés költségeit az önkormányzat 2015. évi költségvetéséről szóló 11/2015. (III.4.) önkormányzati rendeletben, a GAMESZ költségvetésében biztosítot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22/2014. (VI.19.) Kgy. sz. határozatában</w:t>
      </w:r>
      <w:r>
        <w:rPr>
          <w:rFonts w:cs="Arial" w:ascii="Arial" w:hAnsi="Arial"/>
        </w:rPr>
        <w:t xml:space="preserve"> a Közgyűlés </w:t>
      </w:r>
      <w:r>
        <w:rPr>
          <w:rFonts w:cs="Arial" w:ascii="Arial" w:hAnsi="Arial"/>
          <w:bCs/>
        </w:rPr>
        <w:t>támogatta a szombathelyi 11390/7 hrsz-ú ingatlanból használt 10.950 m</w:t>
      </w:r>
      <w:r>
        <w:rPr>
          <w:rFonts w:cs="Arial" w:ascii="Arial" w:hAnsi="Arial"/>
          <w:bCs/>
          <w:vertAlign w:val="superscript"/>
        </w:rPr>
        <w:t>2</w:t>
      </w:r>
      <w:r>
        <w:rPr>
          <w:rFonts w:cs="Arial" w:ascii="Arial" w:hAnsi="Arial"/>
          <w:bCs/>
        </w:rPr>
        <w:t>-es területnek a Felli Hungary Kft. részére, a szombathelyi 11390/10 hrsz-ú ingatlanhoz csatolás céljából történő értékesítésé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jelenti:</w:t>
      </w:r>
      <w:r>
        <w:rPr>
          <w:rFonts w:cs="Arial" w:ascii="Arial" w:hAnsi="Arial"/>
        </w:rPr>
        <w:t xml:space="preserve"> A szabályozási terv módosítása 2015 májusában elfogadásra került, ez alapján kértük a telekalakítási eljárás lefolytatását. A telekalakítási határozat kézhezvételét követően kerülhet sor a szerződés földhivatali benyújtására és a vételárhátralék megfize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71/2014. (IX.11.) Kgy. sz. határozatában</w:t>
      </w:r>
      <w:r>
        <w:rPr>
          <w:rFonts w:cs="Arial" w:ascii="Arial" w:hAnsi="Arial"/>
        </w:rPr>
        <w:t xml:space="preserve"> a Közgyűlés felhatalmazta a polgármestert, hogy folytasson további tárgyalásokat Békéscsaba Megyei Jogú Város vezetésével a kulturális együttműködés érdekében, különös tekintettel a Savaria Történelmi Karnevál megrendezésével, valamint Szombathely Megyei Jogú Város kulturális életével kapcsolatos tapasztalatok átadását illető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apcsolatfelvétel megtörtént, az együttműködés keretében 2015. október 15-én kerül megrendezésre a római időket reprezentáló program és interaktív kiállítás Békéscsabán, amelynek címe: Időutazás - hagyományok az antik időkből. Szombathely-Savaria bemutatkozása Békéscsabán. 2015. október 16-17-én a Savaria Legio Egyesület kb. 20-25 fővel vesz részt a rendezvényen, tábori élet bemutatóval, alaki gyakorlatokkal és felvonulással. A programon a Császár vacsorája c. produkció bemutatására is sor kerül a Weöres Sándor Színház vendégjátékaként, továbbá megjelennek Szombathely turisztikai és kulturális értékei 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83/2014. (XI.24.) Kgy. sz. határozatában</w:t>
      </w:r>
      <w:r>
        <w:rPr>
          <w:rFonts w:cs="Arial" w:ascii="Arial" w:hAnsi="Arial"/>
        </w:rPr>
        <w:t xml:space="preserve"> a Közgyűlés </w:t>
      </w:r>
      <w:r>
        <w:rPr>
          <w:rFonts w:cs="Arial" w:ascii="Arial" w:hAnsi="Arial"/>
          <w:bCs/>
        </w:rPr>
        <w:t xml:space="preserve">a </w:t>
      </w:r>
      <w:r>
        <w:rPr>
          <w:rFonts w:cs="Arial" w:ascii="Arial" w:hAnsi="Arial"/>
        </w:rPr>
        <w:t xml:space="preserve">Szombathelyi Haladás Labdarúgó és Sportszolgáltató Kft. </w:t>
      </w:r>
      <w:r>
        <w:rPr>
          <w:rFonts w:cs="Arial" w:ascii="Arial" w:hAnsi="Arial"/>
          <w:bCs/>
        </w:rPr>
        <w:t xml:space="preserve">2014. I. félévi gazdálkodásáról szóló beszámolóját elfogadásra javasolta </w:t>
      </w:r>
      <w:r>
        <w:rPr>
          <w:rFonts w:cs="Arial" w:ascii="Arial" w:hAnsi="Arial"/>
        </w:rPr>
        <w:t>a társaság taggyűlésének</w:t>
      </w:r>
      <w:r>
        <w:rPr>
          <w:rFonts w:cs="Arial" w:ascii="Arial" w:hAnsi="Arial"/>
          <w:bCs/>
        </w:rPr>
        <w: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Haladás Labdarúgó és Sportszolgáltató Kft. 2014. I. félévi gazdálkodásáról szóló beszámolót a társaság taggyűlése elfogad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497/2014. (XII.15.) Kgy. sz. határozatában</w:t>
      </w:r>
      <w:r>
        <w:rPr>
          <w:rFonts w:cs="Arial" w:ascii="Arial" w:hAnsi="Arial"/>
        </w:rPr>
        <w:t xml:space="preserve"> a Közgyűlés </w:t>
      </w:r>
      <w:r>
        <w:rPr>
          <w:rFonts w:cs="Arial" w:ascii="Arial" w:hAnsi="Arial"/>
          <w:bCs/>
        </w:rPr>
        <w:t>utólagosan jóváhagyta a „Szombathelyi Kőszegi u. 44. sz. alatti műemlék épület homlokzatának felújítása” című pályázat benyújtását, és nyertes pályázat esetén költségvetési forrás biztosításáról döntöt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Szakály Szabolcs, a Városfejlesztési és Projekt Kabinet osztályvezetője jelenti:</w:t>
      </w:r>
      <w:r>
        <w:rPr>
          <w:rFonts w:cs="Arial" w:ascii="Arial" w:hAnsi="Arial"/>
        </w:rPr>
        <w:t xml:space="preserve"> A pályázat előírása alapján a fejlesztés teljes összköltségének legalább 50%-át a pályázónak saját forrásból szükséges biztosítani. Az elkészült tervezői költségbecslés szerint az épület homlokzat és tető felújítása teljes összköltsége bruttó 15.163.782 forint, amely alapján Szombathely Megyei Jogú Város Önkormányzata bruttó 8,5 millió forint fedezetet mint önerőt biztosított.</w:t>
      </w:r>
    </w:p>
    <w:p>
      <w:pPr>
        <w:pStyle w:val="Normal"/>
        <w:tabs>
          <w:tab w:val="clear" w:pos="708"/>
          <w:tab w:val="left" w:pos="7935" w:leader="none"/>
        </w:tabs>
        <w:ind w:left="708" w:hanging="0"/>
        <w:jc w:val="both"/>
        <w:rPr/>
      </w:pPr>
      <w:r>
        <w:rPr>
          <w:rFonts w:cs="Arial" w:ascii="Arial" w:hAnsi="Arial"/>
        </w:rPr>
        <w:t>A benyújtott pályázaton igényelt 7.581.891 Ft helyett Szombathely, Kőszegi u. 44. sz. alatti műemlék épült szigetelésére és szivárgó építésére az Építőművészet és Örökségvédelem kollégiuma 1.500.000 Ft támogatást ítélt meg. Az elvégzendő munkák (épült szigetelés, szivárgó építés) összköltsége 3.000.000 Ft, tehát 1.500.000 Ft önrész szükséges.</w:t>
      </w:r>
    </w:p>
    <w:p>
      <w:pPr>
        <w:pStyle w:val="Normal"/>
        <w:tabs>
          <w:tab w:val="clear" w:pos="708"/>
          <w:tab w:val="left" w:pos="7935" w:leader="none"/>
        </w:tabs>
        <w:ind w:left="708" w:hanging="0"/>
        <w:jc w:val="both"/>
        <w:rPr>
          <w:rFonts w:ascii="Arial" w:hAnsi="Arial" w:cs="Arial"/>
          <w:b/>
          <w:b/>
          <w:u w:val="single"/>
        </w:rPr>
      </w:pPr>
      <w:r>
        <w:rPr>
          <w:rFonts w:cs="Arial" w:ascii="Arial" w:hAnsi="Arial"/>
        </w:rPr>
        <w:t>A támogatási szerződés 2015. június 15-én került aláírás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524/2014. (XII.15.) Kgy. sz. határozatában</w:t>
      </w:r>
      <w:r>
        <w:rPr>
          <w:rFonts w:cs="Arial" w:ascii="Arial" w:hAnsi="Arial"/>
        </w:rPr>
        <w:t xml:space="preserve"> a Közgyűlés a </w:t>
      </w:r>
      <w:r>
        <w:rPr>
          <w:rFonts w:cs="Arial" w:ascii="Arial" w:hAnsi="Arial"/>
          <w:bCs/>
        </w:rPr>
        <w:t xml:space="preserve">nyugat-magyarországi labdarúgó utánpótlás-nevelési centrum megvalósítása érdekében kezdeményezte a Nemzeti Sportközpontok kezelésébe tartozó szombathelyi 0975/5 hrsz-ú ingatlan belterületbe vonását azzal a kikötéssel, hogy a belterületbe vonáshoz szükséges változási vázrajz és talajvédelmi terv elkészítése illetve azok és a térképmásolat költségének a viselése, valamint a földvédelmi járulék összegének a megfizetése a Nemzeti Sportközpontokat terheli. </w:t>
      </w:r>
      <w:r>
        <w:rPr>
          <w:rFonts w:cs="Arial" w:ascii="Arial" w:hAnsi="Arial"/>
          <w:b/>
          <w:u w:val="single"/>
        </w:rPr>
        <w:t>525/2014. (XII.15.) Kgy. sz. határozatában</w:t>
      </w:r>
      <w:r>
        <w:rPr>
          <w:rFonts w:cs="Arial" w:ascii="Arial" w:hAnsi="Arial"/>
        </w:rPr>
        <w:t xml:space="preserve"> a Közgyűlés a </w:t>
      </w:r>
      <w:r>
        <w:rPr>
          <w:rFonts w:cs="Arial" w:ascii="Arial" w:hAnsi="Arial"/>
          <w:bCs/>
        </w:rPr>
        <w:t>nyugat-magyarországi labdarúgó utánpótlás-nevelési centrum megvalósítása érdekében egyetértett azzal, hogy a szombathelyi 16946 hrsz-ú ingatlannak a szombathelyi 0975/5 és 4066 hrsz-ú ingatlan közé ékelődő területe térítésmentesen kerüljön a Magyar Állam tulajdonába.</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belterületbe vonásra vonatkozó, illetőleg az 525/2014. (XII.15.) Kgy. számú határozattal támogatott ingatlancserére vonatkozó megkeresésre válasz nem érkezett. Levélben megkereste önkormányzatunk Dr. Fürjes Balázs kormánybiztos urat a projektre, Kóbor László elnök urat az Illés Akadémiára vonatkozó döntésekre vonatkozóan. A megkeresésekre válasz még nem érkezet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u w:val="single"/>
        </w:rPr>
        <w:t>533/2014. (XII.15.) Kgy. sz. határozatában</w:t>
      </w:r>
      <w:r>
        <w:rPr>
          <w:rFonts w:cs="Arial" w:ascii="Arial" w:hAnsi="Arial"/>
        </w:rPr>
        <w:t xml:space="preserve"> a Közgyűlés </w:t>
      </w:r>
      <w:r>
        <w:rPr>
          <w:rFonts w:cs="Arial" w:ascii="Arial" w:hAnsi="Arial"/>
          <w:bCs/>
        </w:rPr>
        <w:t>támogatta a Napfény Lakóparkban létesült lakóingatlanok állagának megóvása érdekében a hiányzó csapadékvíz elvezető csatorna szakasz kiépítését a szombathelyi 14563/5, 14563/6 és a 14563/7 hrsz-ú ingatlanokon.</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Napfény Lakóparknál hiányzó csapadékvíz elvezető csatorna ügyében a kivitelezéshez szükséges engedélyek beszerzése folyamatban va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534/2014. (XII.15.) Kgy. sz. határozatában</w:t>
      </w:r>
      <w:r>
        <w:rPr>
          <w:rFonts w:cs="Arial" w:ascii="Arial" w:hAnsi="Arial"/>
        </w:rPr>
        <w:t xml:space="preserve"> a Közgyűlés </w:t>
      </w:r>
      <w:r>
        <w:rPr>
          <w:rFonts w:cs="Arial" w:ascii="Arial" w:hAnsi="Arial"/>
          <w:bCs/>
        </w:rPr>
        <w:t>4 fővel növelte a Szombathelyi Egyesített Bölcsődei Intézmény és Családi Napközi létszám-előirányzat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 2. pontja szerint Szombathely Megyei Jogú Város Önkormányzata a Szombathelyi Egyesített Bölcsődei Intézmény és Családi Napközi létszámbővítések fedezetét az önkormányzat 2015. évi költségvetéséről szóló 11/2015. (III.4.) önkormányzati rendelet 12. számú mellékletében az „Egyesített Bölcsődei Intézmény„ költségvetésében biztosíto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u w:val="single"/>
        </w:rPr>
        <w:t>13/2015. (I.29.) Kgy. sz. határozatában</w:t>
      </w:r>
      <w:r>
        <w:rPr>
          <w:rFonts w:cs="Arial" w:ascii="Arial" w:hAnsi="Arial"/>
        </w:rPr>
        <w:t xml:space="preserve"> a Közgyűlés </w:t>
      </w:r>
      <w:r>
        <w:rPr>
          <w:rFonts w:cs="Arial" w:ascii="Arial" w:hAnsi="Arial"/>
          <w:bCs/>
        </w:rPr>
        <w:t>felkérte a jegyzőt, hogy fél év elteltével adjon tájékoztatást szervezeti átalakításnak a Polgármesteri Hivatal működésére gyakorolt hatásáról.</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z átszervezés tapasztalatairól szóló tájékoztató az éves hivatali beszámolóval együtt kerül előterjesztésre,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22/2015. (I.29.) Kgy. sz. határozatában</w:t>
      </w:r>
      <w:r>
        <w:rPr>
          <w:rFonts w:cs="Arial" w:ascii="Arial" w:hAnsi="Arial"/>
        </w:rPr>
        <w:t xml:space="preserve"> a Közgyűlés a Szombathely Megyei Jogú Város területén lévő forgalomirányító </w:t>
      </w:r>
      <w:r>
        <w:rPr>
          <w:rFonts w:cs="Arial" w:ascii="Arial" w:hAnsi="Arial"/>
          <w:bCs/>
        </w:rPr>
        <w:t>jelzőlámpák</w:t>
      </w:r>
      <w:r>
        <w:rPr>
          <w:rFonts w:cs="Arial" w:ascii="Arial" w:hAnsi="Arial"/>
        </w:rPr>
        <w:t xml:space="preserve"> üzemeltetésére, karbantartásra, irányítására vonatkozó együttműködési megállapodásról hozott </w:t>
      </w:r>
      <w:r>
        <w:rPr>
          <w:rFonts w:cs="Arial" w:ascii="Arial" w:hAnsi="Arial"/>
          <w:bCs/>
          <w:iCs/>
        </w:rPr>
        <w:t>döntés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döntés értelmében 2015. február 13-án kelt levelünkben megkerestük a Magyar Közút Nonprofit Zrt.-t (1024 Budapest, Fényes Elek u. 7-13.), hogy a forgalomirányító jelzőlámpák üzemeltetési költségmegosztásával kapcsolatos egyeztetések lefolytatásának időpontjára tegyenek javaslatot, melyre a mai napig nem érkezett megkeresés a Zrt. részéről. A megállapodás módosításával kapcsolatban ismételten megkeressük a Magyar Közút Nonprofit Zr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0/2015. (II.26.) Kgy. sz. határozatában</w:t>
      </w:r>
      <w:r>
        <w:rPr>
          <w:rFonts w:cs="Arial" w:ascii="Arial" w:hAnsi="Arial"/>
        </w:rPr>
        <w:t xml:space="preserve"> a Közgyűlés a 14/2015. (I.29.) Kgy. sz. határozat végrehajtásával kapcsolatos döntéseket hozott, valamint elhatározta, hogy a Polgármesteri Hivatal létszám előirányzatát 2015. június 30. napjáig 21 fővel csökkent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A létszámcsökkentés a határozatban foglaltaknak megfelelően megtörté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64/2015. (II.26.) Kgy. sz. határozatában, 133/2015. (IV.16.) Kgy. sz. határozatában, és 276/2015.(VI.18.) Kgy. sz. határozatában</w:t>
      </w:r>
      <w:r>
        <w:rPr>
          <w:rFonts w:cs="Arial" w:ascii="Arial" w:hAnsi="Arial"/>
        </w:rPr>
        <w:t xml:space="preserve"> a Közgyűlés egyetértett azzal, hogy a VASIVÍZ ZRt. egyszemélyes korlátolt felelősségű társaságot alapítson a Fedett Uszoda és Termálfürdő üzemeltetése céljáb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ASIVÍZ ZRt. 2015. május 20. napján tartott közgyűlése a SAVARIA Fürdő és Sportuszoda Kft. egyszemélyes gazdasági társaság alapításáról és járulékos személyi kérdéseiről a Közgyűlés határozatainak megfelelően döntött. A Kft. cégbírósági bejegyzésére azonban az AVUS Egyesülettel és a társasággal TAO fejlesztés tárgyában folytatott egyeztetések alapján még nem került s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09/2015. (III.19.) Kgy. sz. határozatában</w:t>
      </w:r>
      <w:r>
        <w:rPr>
          <w:rFonts w:cs="Arial" w:ascii="Arial" w:hAnsi="Arial"/>
        </w:rPr>
        <w:t xml:space="preserve"> a Közgyűlés jóváhagyta a Söpte Község Önkormányzatával kölcsöntartozással kapcsolatos elszámolásról és az egymás között folyamatban lévő perek egyezséggel történő megszüntetéséről szóló megállapodással vegyes adásvételi szerződé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Söpte Község Önkormányzata által a Honvédelmi Minisztérium, Szombathely Megyei Jogú Város Önkormányzata és a Magyar Állam ellen indított perben a felek által elfogadott egyezséget önkormányzatunk és az MNV Zrt. egyeztetéseket követően aláírta. Söpte Község Önkormányzata Képviselő-testülete az MNV Zrt. által elfogadott egyezségi okiratot 2015. augusztus 24-i ülésén jóváhagyta. A söptei aláírást követően a Honvédelmi Minisztérium részéről is sor került az aláírásra. Söpte Község Önkormányzatával a pénzügyi elszámolás és a söptei 0104/1 hrsz-ú ingatlanban történő kizárólagos tulajdonszerzés megvalósult. Az egyezség szövegének az aláírását követően fogják kérni a felek az egyezség bíróság általi jóváhagyásá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2/2015. (IV.16.) Kgy. sz. határozatában</w:t>
      </w:r>
      <w:r>
        <w:rPr>
          <w:rFonts w:cs="Arial" w:ascii="Arial" w:hAnsi="Arial"/>
        </w:rPr>
        <w:t xml:space="preserve"> a Közgyűlés döntött az Aréna Savaria és a Sugár úti sportcsarnok TAO pályázat keretében történő fejlesztésének támogatásáról, és a beruházás megvalósításához szükséges önerőnek a 2015. évi költségvetési rendelet soron következő módosításakor történő biztos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réna Savaria és a Sugár úti sportcsarnok TAO pályázat keretében történő fejlesztése megvalósult, jelzálogjog bejegyezésére, mivel a TAO pályázathoz nem volt feltétel, nem került sor.</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 2. pontja szerint Szombathely Megyei Jogú Város Önkormányzata az Aréna Savaria és a Sugár úti sportcsarnok fejlesztésének támogatására az önkormányzat 2015. évi költségvetéséről szóló 11/2015. (III.4.) önkormányzati rendeletének II. számú módosításában a 18. számú mellékletben a „Szombathelyi Sportközpont Kft. - Sportcsarnok felújítás TAO pályázat önerő” tételsoron 33.383 e Ft összeg biztosí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17/2015. (IV.16.) Kgy. sz. határozatában</w:t>
      </w:r>
      <w:r>
        <w:rPr>
          <w:rFonts w:cs="Arial" w:ascii="Arial" w:hAnsi="Arial"/>
        </w:rPr>
        <w:t xml:space="preserve"> a Közgyűlés döntött a 11-es huszár úti laktanyának 50 évre a Carpathia Nemzeti Kreatív Gazdaságfejlesztő és Innovációs Kft. ingyenes használatába és vagyonkezelésébe ad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w:t>
      </w:r>
      <w:r>
        <w:rPr>
          <w:rFonts w:cs="Arial" w:ascii="Arial" w:hAnsi="Arial"/>
          <w:bCs/>
        </w:rPr>
        <w:t>A kezdeményező által benyújtott szerződés-tervezet alapján történhet továbblépés az ügyben, az Önkormányzat elvi</w:t>
      </w:r>
      <w:r>
        <w:rPr>
          <w:rFonts w:cs="Arial" w:ascii="Arial" w:hAnsi="Arial"/>
          <w:bCs/>
          <w:color w:val="222222"/>
        </w:rPr>
        <w:t xml:space="preserve"> együttműködését kinyilvánítot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8/2015. (IV.16.) Kgy. sz. határozatában</w:t>
      </w:r>
      <w:r>
        <w:rPr>
          <w:rFonts w:cs="Arial" w:ascii="Arial" w:hAnsi="Arial"/>
        </w:rPr>
        <w:t xml:space="preserve"> a Közgyűlés az épített környezet alakításáról és védelméről szóló törvény előírásainak megfelelően módosította a 257/2006. (IX.7.) sz. határozattal elfogadott településszerkezeti terv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w:t>
      </w:r>
      <w:r>
        <w:rPr>
          <w:rFonts w:cs="Arial" w:ascii="Arial" w:hAnsi="Arial"/>
          <w:bCs/>
        </w:rPr>
        <w:t>Az elhatározott módosítások a településszerkezeti terven átvezet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41/2015. (IV.16.) Kgy. sz. határozatában</w:t>
      </w:r>
      <w:r>
        <w:rPr>
          <w:rFonts w:cs="Arial" w:ascii="Arial" w:hAnsi="Arial"/>
        </w:rPr>
        <w:t xml:space="preserve"> a Közgyűlés elfogadta a Regionális Szociális Forrásközpont Közhasznú Nonprofit Kft. alapító okiratát. </w:t>
      </w:r>
      <w:r>
        <w:rPr>
          <w:rFonts w:cs="Arial" w:ascii="Arial" w:hAnsi="Arial"/>
          <w:b/>
          <w:u w:val="single"/>
        </w:rPr>
        <w:t>143/2015. (IV.16.) Kgy. sz. határozatában</w:t>
      </w:r>
      <w:r>
        <w:rPr>
          <w:rFonts w:cs="Arial" w:ascii="Arial" w:hAnsi="Arial"/>
        </w:rPr>
        <w:t xml:space="preserve"> a Közgyűlés döntött a Regionális Szociális Forrásközpont Közhasznú Nonprofit Kft. könyvvizsgálója megbízatásának meghosszabb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könyvvizsgálóval a megbízási szerződést megkötötte. A Regionális Szociális Forrásközpont Nonprofit Kft. alapító okirata aláírásra került, a cégbírósági átvezetés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42/2015. (IV.16.) Kgy. sz. határozatában</w:t>
      </w:r>
      <w:r>
        <w:rPr>
          <w:rFonts w:cs="Arial" w:ascii="Arial" w:hAnsi="Arial"/>
        </w:rPr>
        <w:t xml:space="preserve"> a Közgyűlés javaslatot tett a Savaria Városfejlesztési Kft. könyvvizsgálójának 2015. május 1. napjától 2020. április 30. napjáig terjedő határozott időtartamra történő megválasz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könyvvizsgálóval a megbízási szerződést megkötötte. A Savaria Városfejlesztési Kft. alapító okirata aláírásra került, a cégbírósági átvezetés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44/2015. (IV.16.) Kgy. sz. határozatában</w:t>
      </w:r>
      <w:r>
        <w:rPr>
          <w:rFonts w:cs="Arial" w:ascii="Arial" w:hAnsi="Arial"/>
        </w:rPr>
        <w:t xml:space="preserve"> a Közgyűlés javaslatot tett a Szombathelyi Médiaközpont Nonprofit Kft. könyvvizsgálójának 2015. június 1. napjától 2020. május 31-ig terjedő határozott időtartamra történő megválasz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könyvvizsgálóval a megbízási szerződést megkötötte. A Szombathelyi Médiaközpont Nonprofit Kft. alapító okirata aláírásra került, a cégbírósági átvezetés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45/2015. (IV.16.) Kgy. sz. határozatában</w:t>
      </w:r>
      <w:r>
        <w:rPr>
          <w:rFonts w:cs="Arial" w:ascii="Arial" w:hAnsi="Arial"/>
        </w:rPr>
        <w:t xml:space="preserve"> a Közgyűlés döntött a Szombathelyi Sportközpont és Sportiskola Nonprofit Kft. könyvvizsgálója megbízatásának 2015. június 1. napjától 2020. május 30. napjáig terjedő határozott időtartamra történő meghosszabb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könyvvizsgálóval a megbízási szerződést megkötötte. A Szombathelyi Sportközpont és Sportiskola Nonprofit Kft. alapító okirata aláírásra került, a cégbírósági átvezetés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46/2015. (IV.16.) Kgy. sz. határozatában</w:t>
      </w:r>
      <w:r>
        <w:rPr>
          <w:rFonts w:cs="Arial" w:ascii="Arial" w:hAnsi="Arial"/>
        </w:rPr>
        <w:t xml:space="preserve"> a Közgyűlés döntött a Weöres Sándor Színház Nonprofit Kft. könyvvizsgálója megbízatásának 2015. július 1. napjától 2018. június 30. napjáig terjedő határozott időtartamra történő meghosszabb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ügyvezetője a könyvvizsgálóval a megbízási szerződést megkötötte. A Weöres Sándor Színház Nonprofit Kft. alapító okirata aláírásra került, a cégbírósági átvezetés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4/2015. (IV.16.) Kgy. sz. határozatában</w:t>
      </w:r>
      <w:r>
        <w:rPr>
          <w:rFonts w:cs="Arial" w:ascii="Arial" w:hAnsi="Arial"/>
        </w:rPr>
        <w:t xml:space="preserve"> a Közgyűlés a Thököly Imre u. 36. szám alatti ingatlan tekintetében felkérte a SZOVA Zrt.-t annak megvizsgálására, hogy a vételi ár a piaci árhoz képest hogyan viszonyul, és felhatalmazta a Gazdasági és Városstratégiai Bizottságot a vételi szándék tekintetében történő döntéshozatal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hököly u. 36. szám alatti ingatlan tekintetében a Közgyűlés felhatalmazása alapján a Gazdasági és Városstratégiai Bizottság a 139/2015. (V.6.) sz. GVB határozatában úgy döntött, hogy Szombathely Megyei Jogú Város Önkormányzata az elővásárlási jogával élni kíván. Az eladó ezt követően a jogügylettől visszalépett, ezért a 204/2015. (VII.16.) sz. GVB határozatban a Bizottság egyetértett azzal, hogy az ingatlanra a vételi ajánlat közlésével és elfogadásával létrejött adásvételi szerződés közös megegyezéssel felbontásra kerüljön. A felbontásról szóló okiratot a felek aláírtá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63/2015. (IV.16.) Kgy. sz. határozatában</w:t>
      </w:r>
      <w:r>
        <w:rPr>
          <w:rFonts w:cs="Arial" w:ascii="Arial" w:hAnsi="Arial"/>
        </w:rPr>
        <w:t xml:space="preserve"> a Közgyűlés döntött a Szűrcsapó utcai és Kiskar utcai rendelőegységben 2015. július 1. napjától betegirányító rendszer kialakításáról, valamint a Szombathelyi Egészségügyi és Kulturális Intézmények Gazdasági Ellátó Szervezete létszám-előirányzatának 2 fővel történő növelés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határozat 1. pontja alapján a Szűrcsapó utcai és Kiskar utcai háziorvosi rendelőegységben kialakításra kerülő betegirányító rendszer fedezeteként 4.539 e Ft összeg Szombathely Megyei Jogú Város Önkormányzatának az önkormányzat 2015. évi költségvetéséről szóló 11/2015. (III.4.) önkormányzati rendeletének II. számú módosításában a „Szombathelyi Egészségügyi és Kulturális Intézmények GESZ önkormányzati támogatásból fedezett kiadás” tételsoron biztosításra került. A határozat 2. pontja szerint a Szombathelyi Egészségügyi és Kulturális Intézmények Gazdasági Ellátó Szervezet létszám-előirányzata a módosításban szintén átvezetésre kerül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jc w:val="both"/>
        <w:rPr/>
      </w:pPr>
      <w:r>
        <w:rPr>
          <w:rFonts w:cs="Arial" w:ascii="Arial" w:hAnsi="Arial"/>
          <w:b/>
          <w:u w:val="single"/>
        </w:rPr>
        <w:t>168/2015. (IV.16.) Kgy. sz. határozatában</w:t>
      </w:r>
      <w:r>
        <w:rPr>
          <w:rFonts w:cs="Arial" w:ascii="Arial" w:hAnsi="Arial"/>
        </w:rPr>
        <w:t xml:space="preserve"> a Közgyűlés a Savaria Szimfonikus Zenekar vezetői feladatainak ellátásával Kiss Barnát bízta meg 2015. június 1. napjától 2020. május 31. napjáig terjedő időtartam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avaria Szimfonikus Zenekar vezetője vagyonnyilatkozatát határidőben megtette, az intézményvezetői megbízást Polgármester Úr aláír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5/2015. (IV.16.) Kgy. sz. határozatában</w:t>
      </w:r>
      <w:r>
        <w:rPr>
          <w:rFonts w:cs="Arial" w:ascii="Arial" w:hAnsi="Arial"/>
        </w:rPr>
        <w:t xml:space="preserve"> a Közgyűlés jóváhagyta a Sisak város önkormányzatával kötendő testvérvárosi megállapod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testvérvárosi szerződés 2015. július első hetében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1/2015. (IV.16.) Kgy. sz. határozatában</w:t>
      </w:r>
      <w:r>
        <w:rPr>
          <w:rFonts w:cs="Arial" w:ascii="Arial" w:hAnsi="Arial"/>
        </w:rPr>
        <w:t xml:space="preserve"> a Közgyűlés döntött a Tervtanács további működéséről és a tagok kinevezésének meghosszabb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w:t>
      </w:r>
      <w:r>
        <w:rPr>
          <w:rFonts w:cs="Arial" w:ascii="Arial" w:hAnsi="Arial"/>
          <w:bCs/>
        </w:rPr>
        <w:t>A Városi Tervtanács tagjai kinevezésének meghosszabbítása megtörté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6/2015. (IV.16.) Kgy. sz. határozatában</w:t>
      </w:r>
      <w:r>
        <w:rPr>
          <w:rFonts w:cs="Arial" w:ascii="Arial" w:hAnsi="Arial"/>
        </w:rPr>
        <w:t xml:space="preserve"> a Közgyűlés a Szombathelyi Médiaközpont Nonprofit Kft. eszközfejlesztéséhez és működtetéséhez szükséges 19.700.000.- Ft összegű támogatásnak az önkormányzat 2015. évi költségvetésében a soron következő módosításkor történő bizt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Szombathelyi Médiaközpont Nonprofit Kft eszközfejlesztésének és működtetésének támogatására az önkormányzat 2015. évi költségvetéséről szóló 11/2015. (III.4.) önkormányzati rendelet II. számú módosításában a 18. számú mellékletben a „Médiaközpont Nonprofit Kft. - eszközfejlesztési támogatás” tételsoron 19.700 e Ft összeg biztosításra kerül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Lovass Tibor, a Szombathelyi Médiaközpont Nonprofit Kft. ügyvezető igazgatója 2015. szeptember 1-jén kelt levelében arról tájékoztatta Polgármester Urat, hogy az adáskocsi és annak felszerelése már társaságuk tulajdonában van. Jelenleg a közbeszerzési eljárás lezárása, az összeszerelés, az üzembe helyezés és a fenntartás, üzemeltetés feladatain dolgoznak.</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00/2015. (IV.16.) Kgy. sz. határozatában</w:t>
      </w:r>
      <w:r>
        <w:rPr>
          <w:rFonts w:cs="Arial" w:ascii="Arial" w:hAnsi="Arial"/>
        </w:rPr>
        <w:t xml:space="preserve"> a Közgyűlés felkérte a területért felelős alpolgármestert és a SZOVA Zrt. vezérigazgatóját arra, hogy az önkormányzati ingatlanok kezelésére 2006-ban kötött szerződés pénzügyi részének módosítására vonatkozó javaslatot terjesszék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önkormányzati ingatlanok kezelésére 2006-ban kötött szerződés pénzügyi részének módosítására vonatkozó javaslat a nemzeti vagyontörvény rendelkezéseivel összhangban várhatóan a 2015. októberi Közgyűlésre kerül előterjesztésre,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07/2015. (V.11.) Kgy. sz. határozatában</w:t>
      </w:r>
      <w:r>
        <w:rPr>
          <w:rFonts w:cs="Arial" w:ascii="Arial" w:hAnsi="Arial"/>
        </w:rPr>
        <w:t xml:space="preserve"> a Közgyűlés döntött a 257/2006. (IX.7.) Kgy. sz. határozattal elfogadott településszerkezeti tervnek az épített környezet alakításáról és védelméről szóló 1997. évi LXXVIII. törvény előírásainak megfelelően történő módos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w:t>
      </w:r>
      <w:r>
        <w:rPr>
          <w:rFonts w:cs="Arial" w:ascii="Arial" w:hAnsi="Arial"/>
          <w:bCs/>
        </w:rPr>
        <w:t>Az elhatározott módosítások a településszerkezeti terven átvezetésre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17/2015. (VI.18.) Kgy. sz. határozatában</w:t>
      </w:r>
      <w:r>
        <w:rPr>
          <w:rFonts w:cs="Arial" w:ascii="Arial" w:hAnsi="Arial"/>
        </w:rPr>
        <w:t xml:space="preserve"> a Közgyűlés módosításokkal elfogadta Szombathely Megyei Jogú Város Bűnmegelőzési és Közbiztonsági Koncepciója 2015.07.01-2017.06.30. időszakra szóló Cselekvési Programj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Cselekvési Program kapcsán tett módosítások átvezetésre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1/2015. (VI.18.) Kgy. sz. határozatában</w:t>
      </w:r>
      <w:r>
        <w:rPr>
          <w:rFonts w:cs="Arial" w:ascii="Arial" w:hAnsi="Arial"/>
        </w:rPr>
        <w:t xml:space="preserve"> a Közgyűlés döntött arról, hogy az önkormányzati feladatellátást szolgáló fejlesztések támogatására kiírt pályázat benyújtásához szükséges önkormányzati önerőt a Százszorszép Bölcsőde fűtéskorszerűsítésére vonatkozóa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Százszorszép Bölcsőde fűtéskorszerűsítésére vonatkozó önkormányzati önerő költsége az önkormányzat 2015. évi költségvetéséről szóló 11/2015. (III.4.) önkormányzati rendelet II. számú módosításában a 18. számú mellékletben a „2015. évi önkormányzati feladatellátást támogató pályázat önrésze” tételsoron 15.418 e Ft összeg biztosításra kerül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2015. augusztus 4-én hozott miniszteri döntés alapján nem szerepel a kormany.hu oldalon megjelent támogatott pályázatok táblázatában. A pályázat tartaléklistára került.</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2/2015. (VI.18.) Kgy. sz. határozatában</w:t>
      </w:r>
      <w:r>
        <w:rPr>
          <w:rFonts w:cs="Arial" w:ascii="Arial" w:hAnsi="Arial"/>
        </w:rPr>
        <w:t xml:space="preserve"> a Közgyűlés döntött arról, hogy az önkormányzati feladatellátást szolgáló fejlesztések támogatására kiírt pályázat benyújtásához szükséges önkormányzati önerőt a Szombathelyi Gazdag Erzsi Óvoda tornaszoba kialakítására vonatkozóa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Gazdag Erzsi Óvoda tornaszoba kialakítására vonatkozó önkormányzati önerő költsége az önkormányzat 2015. évi költségvetéséről szóló 11/2015. (III.4.) önkormányzati rendelet II. számú módosításában a 18. számú mellékletben a „2015. évi önkormányzati feladatellátást támogató pályázat önrésze” tételsoron 16.918 e Ft összeg biztosításra kerül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2015. augusztus 4-én hozott miniszteri döntés alapján nem szerepel a kormany.hu oldalon megjelent támogatott pályázatok táblázatában. A pályázat tartaléklistára került.</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3/2015. (VI.18.) Kgy. sz. határozatában</w:t>
      </w:r>
      <w:r>
        <w:rPr>
          <w:rFonts w:cs="Arial" w:ascii="Arial" w:hAnsi="Arial"/>
        </w:rPr>
        <w:t xml:space="preserve"> a Közgyűlés döntött arról, hogy az önkormányzati feladatellátást szolgáló fejlesztések támogatására kiírt pályázat benyújtásához szükséges önkormányzati önerőt a </w:t>
      </w:r>
      <w:r>
        <w:rPr>
          <w:rFonts w:cs="Arial" w:ascii="Arial" w:hAnsi="Arial"/>
          <w:bCs/>
        </w:rPr>
        <w:t xml:space="preserve">Szabó Miklós utca, a Deák Ferenc utca és a Petőfi Sándor utca közötti szakaszán lévő illetve a Deák Ferenc utca, Akacs Mihály utca, és a Szabó Miklós utca közötti szakaszán lévő kétoldali járda felújítási </w:t>
      </w:r>
      <w:r>
        <w:rPr>
          <w:rFonts w:cs="Arial" w:ascii="Arial" w:hAnsi="Arial"/>
        </w:rPr>
        <w:t>munkálataira vonatkozóa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Szabó Miklós utca és környékéhez tartozó kétoldali járda felújításhoz szükséges önerő költsége az önkormányzat 2015. évi költségvetéséről szóló 11/2015. (III.4.) önkormányzati rendelet II. számú módosításában a 18. számú mellékletben a „2015. évi önkormányzati feladatellátást támogató pályázat önrésze” tételsoron 16.937 e Ft összeg biztosításra került.</w:t>
      </w:r>
    </w:p>
    <w:p>
      <w:pPr>
        <w:pStyle w:val="Normal"/>
        <w:tabs>
          <w:tab w:val="clear" w:pos="708"/>
          <w:tab w:val="left" w:pos="7935" w:leader="none"/>
        </w:tabs>
        <w:ind w:left="708" w:hanging="0"/>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és Projekt Kabinet osztályvezetője jelenti:</w:t>
      </w:r>
      <w:r>
        <w:rPr>
          <w:rFonts w:cs="Arial" w:ascii="Arial" w:hAnsi="Arial"/>
        </w:rPr>
        <w:t xml:space="preserve"> A 2015. augusztus 4-én hozott miniszteri döntés alapján nem szerepel a kormany.hu oldalon megjelent támogatott pályázatok táblázatában. A pályázat tartaléklistá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4/2015. (VI.18.) Kgy. sz. határozatában</w:t>
      </w:r>
      <w:r>
        <w:rPr>
          <w:rFonts w:cs="Arial" w:ascii="Arial" w:hAnsi="Arial"/>
        </w:rPr>
        <w:t xml:space="preserve"> a Közgyűlés elhatározta, hogy a 86. sz. főút rekonstrukciója és kapacitásbővítése kapcsán a nyomvonal 71+110 és 77+800 km szelvény szakaszán felülvizsgálja településrendezési terveinek helybiztosítási előírásai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uslits Tibor, városi főépítész jelenti:</w:t>
      </w:r>
      <w:r>
        <w:rPr>
          <w:rFonts w:cs="Arial" w:ascii="Arial" w:hAnsi="Arial"/>
        </w:rPr>
        <w:t xml:space="preserve"> </w:t>
      </w:r>
      <w:r>
        <w:rPr>
          <w:rFonts w:cs="Arial" w:ascii="Arial" w:hAnsi="Arial"/>
          <w:bCs/>
        </w:rPr>
        <w:t>A 86. sz. főút terveinek módosítása miatt szükségessé vált településrendezési terv-módosítás a Tisztelt Közgyűlés szept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8/2015. (VI.18.) Kgy. sz. határozatában</w:t>
      </w:r>
      <w:r>
        <w:rPr>
          <w:rFonts w:cs="Arial" w:ascii="Arial" w:hAnsi="Arial"/>
        </w:rPr>
        <w:t xml:space="preserve"> a Közgyűlés elfogadta a Haladás Sportkomplexum Nonprofit Kft. szervezeti és működési szabályzatána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szervezeti és működési szabályzata, valamint az ügyvezető munkaszerződésének módosítása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0/2015. (VI.18.) Kgy. sz. határozatában</w:t>
      </w:r>
      <w:r>
        <w:rPr>
          <w:rFonts w:cs="Arial" w:ascii="Arial" w:hAnsi="Arial"/>
        </w:rPr>
        <w:t xml:space="preserve"> a Közgyűlés előzetesen támogatta, hogy a Szombathely, Pázmány P. krt. 28/A. szám alatti ingatlanban az Országos Horvát Önkormányzat óvodából, általános iskolából, középiskolából álló és diákotthonnal rendelkező horvát nemzetiségi iskolaközpontot alakítson ki a sportszervezetek átmeneti elhelyezéséhez szükséges időtartamot követő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Országos Horvát Önkormányzatot tájékoztattuk arról, hogy önkormányzatunk előzetesen támogatja a Pázmány P. krt. 28/A. szám alatti ingatlanban nemzetiségi iskolaközpont kialakításá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32/2015. (VI.18.) Kgy. sz. határozatában</w:t>
      </w:r>
      <w:r>
        <w:rPr>
          <w:rFonts w:cs="Arial" w:ascii="Arial" w:hAnsi="Arial"/>
        </w:rPr>
        <w:t xml:space="preserve"> a Közgyűlés felhatalmazta a polgármestert a helyi közösségi közlekedés támogatásának igénylésére vonatkozó pályázathoz csatolandó önkormányzati határozatba foglalt nyilatkozat a pályázati kiírásban meghatározott hiánypótlási határidőben történő benyúj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mogatás igénybevételével kapcsolatos pályázatot az Önkormányzat határidőben benyújtotta. A támogatási igények alapján a Miniszteri döntés 2015 augusztusában megszületett, amely szerint Önkormányzatunk 32.187.000,- Ft vissza nem térítendő támogatásban részes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33/2015. (VI.18.) Kgy. sz. határozatában</w:t>
      </w:r>
      <w:r>
        <w:rPr>
          <w:rFonts w:cs="Arial" w:ascii="Arial" w:hAnsi="Arial"/>
        </w:rPr>
        <w:t xml:space="preserve"> a Közgyűlés elfogadta az Északnyugat- magyarországi Közlekedési Központ Zrt. által készített 2014. évi helyi közlekedés bevételei és ráfordításai elszámolásának felülvizsgálatáról szóló tájékoztatásban szereplő, a helyi közösségi közlekedés költségtérítésének önkormányzat által még pénzügyileg rendezendő 141.504 eFt mértékű összeg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2014. évi veszteségpótlás átutalása 2015. július 18-ig megtörtén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a az Északnyugat-magyarországi Közlekedési Központ Zrt. részére a helyi közösségi közlekedés 2014. év veszteségpótlás költségtérítésének önkormányzat által még pénzügyileg rendezendő 141.504.000 Ft-os összegét 2015. június 30-án átutal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5/2015. (VI.18.) Kgy. sz. határozatában</w:t>
      </w:r>
      <w:r>
        <w:rPr>
          <w:rFonts w:cs="Arial" w:ascii="Arial" w:hAnsi="Arial"/>
        </w:rPr>
        <w:t xml:space="preserve"> a Közgyűlés döntött az Éhen Gy. tér 1-3. sz. előtti közterület forgalomtechnikai szabályozásának módosí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Éhen Gy. tér 1-3. sz. ingatlanok előtti szakaszon a SZOVA Zrt. a forgalmi rend változtatást elvégezte a közgyűlési döntésnek megfelelően, a határozatban rögzített 2015. augusztus 17. időponti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7/2015. (VI.18.) Kgy. sz. határozatában</w:t>
      </w:r>
      <w:r>
        <w:rPr>
          <w:rFonts w:cs="Arial" w:ascii="Arial" w:hAnsi="Arial"/>
        </w:rPr>
        <w:t xml:space="preserve"> a Közgyűlés megválasztotta a SZOVA Szombathelyi Vagyonhasznosító és Városgazdálkodási Zrt. könyvvizsgálój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VA Zrt. vezérigazgatója a könyvvizsgálóval a megbízási szerződést megkötötte. Az egységes szerkezetű alapszabály aláírásra került, a cégbíróság a változásokat átveze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38/2015. (VI.18.) Kgy. sz. határozatában</w:t>
      </w:r>
      <w:r>
        <w:rPr>
          <w:rFonts w:cs="Arial" w:ascii="Arial" w:hAnsi="Arial"/>
        </w:rPr>
        <w:t xml:space="preserve"> a Közgyűlés hozzájárult ahhoz, hogy a FALCO KC Szombathely Kft. 30.000.000,- Ft összegű többcélú hitelt vegyen fel 2015. július 1. napjától 2016. június 30. napjáig tartó futamidőre, és az Önkormányzat a hitelállományhoz kezességet vállaljo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FALCO KC Szombathely Kft. hitelszerződését a szerződő felek aláírt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39/2015. (VI.18.) Kgy. sz. határozatában</w:t>
      </w:r>
      <w:r>
        <w:rPr>
          <w:rFonts w:cs="Arial" w:ascii="Arial" w:hAnsi="Arial"/>
        </w:rPr>
        <w:t xml:space="preserve"> a Közgyűlés az </w:t>
      </w:r>
      <w:r>
        <w:rPr>
          <w:rFonts w:cs="Arial" w:ascii="Arial" w:hAnsi="Arial"/>
          <w:bCs/>
        </w:rPr>
        <w:t>Önkormányzat és a Savaria Turizmus Nonprofit Kft. között létrejött üzemeltetési megállapodás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Turizmus Nonprofit Kft.-vel az üzemeltetési szerződés módosítása aláírásra került, a Fő tér 23/B. fszt. 4. szám alatti ingatlan vagyonkezelőjének a SZOVA Zrt.-t kijelöltü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0/2015. (VI.18.) Kgy. sz. határozatában</w:t>
      </w:r>
      <w:r>
        <w:rPr>
          <w:rFonts w:cs="Arial" w:ascii="Arial" w:hAnsi="Arial"/>
        </w:rPr>
        <w:t xml:space="preserve"> a Közgyűlés </w:t>
      </w:r>
      <w:r>
        <w:rPr>
          <w:rFonts w:cs="Arial" w:ascii="Arial" w:hAnsi="Arial"/>
          <w:bCs/>
        </w:rPr>
        <w:t xml:space="preserve">úgy határozott, hogy a Savaria Városfejlesztési Kft. székhelye 2015. július 1. napjától </w:t>
      </w:r>
      <w:r>
        <w:rPr>
          <w:rFonts w:cs="Arial" w:ascii="Arial" w:hAnsi="Arial"/>
        </w:rPr>
        <w:t>az A</w:t>
      </w:r>
      <w:r>
        <w:rPr>
          <w:rFonts w:cs="Arial" w:ascii="Arial" w:hAnsi="Arial"/>
          <w:bCs/>
        </w:rPr>
        <w:t>dy tér 5. szám alatt található ingatlan (MMIK) legyen.</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Városfejlesztési Kft. székhely változását tartalmazó alapító okirat módosítást Polgármester Úr aláírta, a cégbíróság a változásokat átvezette. A székhelyváltozásra tekintettel nem szükséges az alapító okirat módosítása, emiatt az alapító okiratnak az új Ptk.-hoz igazításáról és a törzstőke-emelésről nem szükséges a Közgyűlésnek szeptemberben dönteni,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1/2015. (VI.18.) Kgy. sz. határozatában</w:t>
      </w:r>
      <w:r>
        <w:rPr>
          <w:rFonts w:cs="Arial" w:ascii="Arial" w:hAnsi="Arial"/>
        </w:rPr>
        <w:t xml:space="preserve"> a Közgyűlés döntött arról, hogy az 511/2014.(XII.15.) Kgy. számú határozata 3. pontjában meghatározott lakóingatlanok körét, amelyet forgalomképes üzleti vagyonnak minősített, kiegészíti a Király u. 1. II/8. szám alatti, illetőleg a Király u. 1. III/10. szám alatti ingatlanokka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rály u. 1. II. emelet 8. és III. emelet 10. szám alatti lakások liciteljáráson történő értékesítésére a pályázat kiírásra került. A Király u. 1. III. emelet 10. szám alatti lakásra ajánlat nem érkezett. A Király u. 1. II. emelet 8. szám alatti lakás liciteljárása eredményes volt, az adásvételi szerződést elkészítettük, a vevővel a szerződés szövegének egyeztetés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2/2015. (VI.18.) Kgy. sz. határozatában</w:t>
      </w:r>
      <w:r>
        <w:rPr>
          <w:rFonts w:cs="Arial" w:ascii="Arial" w:hAnsi="Arial"/>
        </w:rPr>
        <w:t xml:space="preserve"> a Közgyűlés döntött a Szombathely, Savaria tér 1. fszt. 22. szám alatti személygépkocsi-tároló bérlőjének kijelölés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tér 1. fszt. 22. szám alatti személygépkocsi-tárolóval kapcsolatos döntésről a SZOVA Zrt.-t tájékoztattuk. A helyiségre vonatkozóan a bérleti szerződés megkötés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5/2015. (VI.18.) Kgy. sz. határozatában</w:t>
      </w:r>
      <w:r>
        <w:rPr>
          <w:rFonts w:cs="Arial" w:ascii="Arial" w:hAnsi="Arial"/>
        </w:rPr>
        <w:t xml:space="preserve"> a Közgyűlés döntött a Szombathely, Óperint utca 1. szám alatti helyiség bérlőjének kijelölés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Óperint u. 1. szám alatti helyiséggel kapcsolatos döntésről a SZOVA Zrt.-t tájékoztattuk. A helyiségre vonatkozóan a bérleti szerződés megköt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6/2015. (VI.18.) Kgy. sz. határozatában</w:t>
      </w:r>
      <w:r>
        <w:rPr>
          <w:rFonts w:cs="Arial" w:ascii="Arial" w:hAnsi="Arial"/>
        </w:rPr>
        <w:t xml:space="preserve"> a Közgyűlés a Weöres Sándor Színház Nonprofit Kft. ingyenes használati jogviszonyának meghosszabbításáról döntött a Király u. 11. fsz. 3. szám alatti üzlethelyiség tekintet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irály u. 11. fsz. 3. szám alatti helyiségre vonatkozóan a Weöres Sándor Színház Nonprofit Kft.-vel a szerződés meghosszabbítása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7/2015. (VI.18.) Kgy. sz. határozatában</w:t>
      </w:r>
      <w:r>
        <w:rPr>
          <w:rFonts w:cs="Arial" w:ascii="Arial" w:hAnsi="Arial"/>
        </w:rPr>
        <w:t xml:space="preserve"> a Közgyűlés javaslatot tett a SZOMHULL Szombathelyi Hulladékgazdálkodási Közszolgáltató Nonprofit Kft. ügyvezetőjének megválasz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HULL Kft. 2015. június 29-i taggyűlése az ügyvezetőt megválasztotta, a munkaszerződése és a társasági szerződés aláírásra került, a cégbíróság a változásokat átveze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48/2015. (VI.18.) Kgy. sz. határozatában</w:t>
      </w:r>
      <w:r>
        <w:rPr>
          <w:rFonts w:cs="Arial" w:ascii="Arial" w:hAnsi="Arial"/>
        </w:rPr>
        <w:t xml:space="preserve"> a Közgyűlés döntött a Savaria REHAB-TEAM Szociális Szolgáltató és Foglalkoztatási Közhasznú Nonprofit Kft. és a Regionális Szociális Forrásközpont Közhasznú Nonprofit Kft. egyesüléséről, és felkérte az egyesülésben részt vevő gazdasági társaságok ügyvezetőit, hogy a közös egyesülési tervet a Közgyűlés szeptemberi ülésére készítsék 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REHAB-TEAM Kft. és a Regionális Szociális Forrásközpont Kft. egyesülésével kapcsolatos kérdések a Tisztelt Közgyűlés szeptemberi ülésének napirendjén szerepeln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49/2015. (VI.18.) Kgy. sz. határozatában</w:t>
      </w:r>
      <w:r>
        <w:rPr>
          <w:rFonts w:cs="Arial" w:ascii="Arial" w:hAnsi="Arial"/>
        </w:rPr>
        <w:t xml:space="preserve"> a Közgyűlés köznevelési intézmények átszervezésével, a működtetői feladatok ellátásáv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w:t>
      </w:r>
      <w:r>
        <w:rPr>
          <w:rFonts w:cs="Arial" w:ascii="Arial" w:hAnsi="Arial"/>
          <w:bCs/>
        </w:rPr>
        <w:t>Az Oladi Általános Iskola Simon István utcai, illetve Nyitra utcai Általános Iskolája, valamint a Horváth Boldizsár Kollégium működtetői feladatait 2015. július 1. napjától a Szombathelyi Köznevelési GAMESZ ellátja. A GAMESZ-hez az intézmények technikai feladatait ellátó dolgozói áthelyezéssel át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50/2015. (VI.18.) Kgy. sz. határozatában</w:t>
      </w:r>
      <w:r>
        <w:rPr>
          <w:rFonts w:cs="Arial" w:ascii="Arial" w:hAnsi="Arial"/>
        </w:rPr>
        <w:t xml:space="preserve"> a Közgyűlés jóváhagyta az Önkormányzat és Szombathely Megyei Jogú Város Német Önkormányzata közötti vagyonkezelési szerződé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Szombathely Megyei Jogú Város Német Önkormányzatával a vagyonkezelői szerződés 2015. június 21. napján megkötésére került. A Szombathelyi Köznevelési Gamesz vezetője a Szombathelyi Reguly Antal Nyelvoktató Nemzetiségi Általános Iskola igazgatójával a technikai dolgozók áthelyezése érdekében egyeztetett, és a szükséges munkáltatói intézkedéseket megte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52/2015. (VI.18.) Kgy. sz. határozatában</w:t>
      </w:r>
      <w:r>
        <w:rPr>
          <w:rFonts w:cs="Arial" w:ascii="Arial" w:hAnsi="Arial"/>
        </w:rPr>
        <w:t xml:space="preserve"> a Közgyűlés megválasztotta a </w:t>
      </w:r>
      <w:r>
        <w:rPr>
          <w:rFonts w:cs="Arial" w:ascii="Arial" w:hAnsi="Arial"/>
          <w:bCs/>
        </w:rPr>
        <w:t>Gazdag Erzsi Irodalmi Alapítvány kuratóriumának új elnökét, és módosította az alapítvány alapító okiratát.</w:t>
      </w:r>
    </w:p>
    <w:p>
      <w:pPr>
        <w:pStyle w:val="Normal"/>
        <w:jc w:val="both"/>
        <w:rPr>
          <w:rFonts w:ascii="Arial" w:hAnsi="Arial" w:cs="Arial"/>
          <w:bCs/>
        </w:rPr>
      </w:pPr>
      <w:r>
        <w:rPr>
          <w:rFonts w:cs="Arial" w:ascii="Arial" w:hAnsi="Arial"/>
          <w:bCs/>
        </w:rPr>
      </w:r>
    </w:p>
    <w:p>
      <w:pPr>
        <w:pStyle w:val="Normal"/>
        <w:tabs>
          <w:tab w:val="clear" w:pos="708"/>
          <w:tab w:val="left" w:pos="7935" w:leader="none"/>
        </w:tabs>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Polgármester Úr aláírta a módosításokkal egységes szerkezetbe foglalt alapító okiratot, és az Alapítvány adataiban történt változások nyilvántartásba vétele iránti kérelmet benyújtotta a Szombathelyi Törvényszéken. A bíróság a változást átvezet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54/2015. (VI.18.) Kgy. sz. határozatában</w:t>
      </w:r>
      <w:r>
        <w:rPr>
          <w:rFonts w:cs="Arial" w:ascii="Arial" w:hAnsi="Arial"/>
        </w:rPr>
        <w:t xml:space="preserve"> a Közgyűlés felkérte a polgármestert, vizsgálja meg az Európai Bizottság által létrehozott Polgármesterek Szövetségéhez való csatlakozás lehetőség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z Európai Bizottság által létrehozott Polgármesterek Szövetségéhez való csatlakozás lehetőségének megvizsgálása megtörtént. Az erre vonatkozó javaslat az előző Közgyűlés óta eltelt időszak fontosabb eseményeiről és a polgármester átruházott hatáskörben hozott döntéseiről szóló beszámoló részeként kerül előterjesztés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55/2015. (VI.18.) Kgy. sz. határozatában</w:t>
      </w:r>
      <w:r>
        <w:rPr>
          <w:rFonts w:cs="Arial" w:ascii="Arial" w:hAnsi="Arial"/>
        </w:rPr>
        <w:t xml:space="preserve"> a Közgyűlés felkérte a polgármestert, vizsgálja meg a Rohonci és Bem utcák által határolt háromszögben parkolók létesítésének lehetőség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Rohonci és Bem utcák által határolt háromszögben parkolók létesítési lehetősége megvizsgálásra került, a kérdés a Tisztelt Közgyűlés szeptember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59/2015. (VI.18.) Kgy. sz. határozatában</w:t>
      </w:r>
      <w:r>
        <w:rPr>
          <w:rFonts w:cs="Arial" w:ascii="Arial" w:hAnsi="Arial"/>
        </w:rPr>
        <w:t xml:space="preserve"> a Közgyűlés hozzájárult, hogy az Önkormányzat a Nyugat-dunántúli Környezetvédelmi Központ Közhasznú Alapítvány által szervezett „ÖKO-MAJÁLIS” című környezetvédelmi napok megrendezését 250.000,- forint összegben támogass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mogatási szerződés aláírása 2015. július végén megtörtént, majd a támogatási összeg augusztus hónapban kiutalásra kerül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z összeg 2015. augusztus 4-én kiutal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60/2015. (VI.18.) Kgy. sz. határozatában</w:t>
      </w:r>
      <w:r>
        <w:rPr>
          <w:rFonts w:cs="Arial" w:ascii="Arial" w:hAnsi="Arial"/>
        </w:rPr>
        <w:t xml:space="preserve"> a Közgyűlés alapítványok támoga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támogatási szerződések megkötésre kerültek azzal, hogy az Oladi Óvodáért Alapítvány szerződését előkészítettük, aláírása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61/2015. (VI.18.) Kgy. sz. határozatában</w:t>
      </w:r>
      <w:r>
        <w:rPr>
          <w:rFonts w:cs="Arial" w:ascii="Arial" w:hAnsi="Arial"/>
        </w:rPr>
        <w:t xml:space="preserve"> a Közgyűlés módosította 190/2015. (IV.16.) Kgy. sz. határozatát oly módon, hogy a Szombathelyért Közalapítvány részére biztosított 10.000 eFt összegű kamatmentes kölcsönből 3.000 eFt összeget támogatásként ad a Közalapítvány 2015. évi működésére, 7.000 eFt összegben pedig kamatmentes kölcsönt nyújt a Közalapítvány részére, 2017. december 31-i visszafizetési határidőve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Telek Miklós, a Polgármesteri Kabinet vezetője jelenti:</w:t>
      </w:r>
      <w:r>
        <w:rPr>
          <w:rFonts w:cs="Arial" w:ascii="Arial" w:hAnsi="Arial"/>
        </w:rPr>
        <w:t xml:space="preserve"> A támogatási megállapodás a 3 millió forint, valamint a kölcsönszerződés a 7 millió forint összegről aláírásra került, az összegek kiutalásra kerültek az Alapítvány részér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2/2015. (VI.18.) Kgy. sz. határozatában</w:t>
      </w:r>
      <w:r>
        <w:rPr>
          <w:rFonts w:cs="Arial" w:ascii="Arial" w:hAnsi="Arial"/>
        </w:rPr>
        <w:t xml:space="preserve"> a Közgyűlés kinyilvánította csatlakozási szándékát a 2015. évi Autómentes Nap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Polgármester Úr az Európai Mobilitási Hét és Autómentes Nap 2015. évi Kartáját aláírásával ellátta, az postai úton a koordináló Nemzeti Fejlesztési Minisztérium felé megküldésre került. Ezzel egyidejűleg Szombathely városát a nemzetközi honlapon is regisztráltu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4/2015. (VI.18.) Kgy. sz. határozatában</w:t>
      </w:r>
      <w:r>
        <w:rPr>
          <w:rFonts w:cs="Arial" w:ascii="Arial" w:hAnsi="Arial"/>
        </w:rPr>
        <w:t xml:space="preserve"> a Közgyűlés jóváhagyta a Szombathelyi Járási Felzárkózási Kerekasztal létrehozása tárgyában kötendő együttműködési megállapodás, valamint a helyi és térségi partnerszervezetekkel kötendő együttműködési megállapodások tervezet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zakály Szabolcs, a Városfejlesztési és Projekt Kabinet osztályvezetője jelenti:</w:t>
      </w:r>
      <w:r>
        <w:rPr>
          <w:rFonts w:cs="Arial" w:ascii="Arial" w:hAnsi="Arial"/>
        </w:rPr>
        <w:t xml:space="preserve"> Polgármester Úr aláírta valamennyi megállapodást. A 12 megállapodásból 11 már mindkét fél által aláírásra került.</w:t>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6/2015. (VI.18.) Kgy. sz. határozatában</w:t>
      </w:r>
      <w:r>
        <w:rPr>
          <w:rFonts w:cs="Arial" w:ascii="Arial" w:hAnsi="Arial"/>
        </w:rPr>
        <w:t xml:space="preserve"> a Közgyűlés alapítványok támoga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Joskar-Ola Lakótelepért Alapítvánnyal megkötésre került a támogatási szerződés, a támogatási összeg 2015. július 15. napján kiutalásra került. Camerata pro Musica Alapítvánnyal szintén megkötésre került a támogatási szerződés, a támogatási összeg 2015. július 15. napján kiutalásra került.</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Szombathely Megyei Jogú Város Önkormányzatától a Joskar-Ola Lakótelepért Alapítvány 1.000.000 Ft-os támogatása és a Camerata pro Musica Alapítvány 300.000 Ft-os támogatása 2015. július 15-én kiutal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68/2015. (VI.18.) Kgy. sz. határozatában</w:t>
      </w:r>
      <w:r>
        <w:rPr>
          <w:rFonts w:cs="Arial" w:ascii="Arial" w:hAnsi="Arial"/>
        </w:rPr>
        <w:t xml:space="preserve"> a Közgyűlés támogatást biztosított a Joskar-Ola Lakótelepért Alapítvány részére az alapítvány kezelésében lévő játszótér felújí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döntésnek megfelelően a Joskar-Ola Lakótelepért Alapítvány részére a támogatás összege 2015. július 29-én kifizet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69/2015. (VI.18.) Kgy. sz. határozatában</w:t>
      </w:r>
      <w:r>
        <w:rPr>
          <w:rFonts w:cs="Arial" w:ascii="Arial" w:hAnsi="Arial"/>
        </w:rPr>
        <w:t xml:space="preserve"> a Közgyűlés támogatást biztosított alapítványok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döntésnek megfelelően a Művészeti Szakközépiskoláért Alapítvány részére a támogatás összege 2015. július 29-én kifizet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70/2015. (VI.18.) Kgy. sz. határozatában</w:t>
      </w:r>
      <w:r>
        <w:rPr>
          <w:rFonts w:cs="Arial" w:ascii="Arial" w:hAnsi="Arial"/>
        </w:rPr>
        <w:t xml:space="preserve"> a Közgyűlés felkérte a SZOVA Zrt.-t, vizsgálja meg belvárosi társasházak tetőterei beépítésének lehetőségét a szükséges parkolóhelyek kiépíthetősége szempontjából.</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egységes belvárosi parkolás kialakítása érdekében a beszámoló végén található határozatban javaslatot teszek a végrehajtás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74/2015. (VI.18.) Kgy. sz. határozatában</w:t>
      </w:r>
      <w:r>
        <w:rPr>
          <w:rFonts w:cs="Arial" w:ascii="Arial" w:hAnsi="Arial"/>
        </w:rPr>
        <w:t xml:space="preserve"> a Közgyűlés dr. Ipkovich Györgynek a Savaria Városfejlesztési Kft. felügyelőbizottsági tagságáról 2015. július 1. napjával történő lemondását tudomásul vette, és helyére 2015. július 2. napjától 2019. november 30. napjáig Tóth Kálmánt választotta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avaria Városfejlesztési Kft. változásokkal egységes szerkezetbe foglalt alapító okiratának módosítását Polgármester Úr aláírta, a cégbíróság a változásokat átveze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78/2015. (VI.18.) Kgy. sz. határozatában</w:t>
      </w:r>
      <w:r>
        <w:rPr>
          <w:rFonts w:cs="Arial" w:ascii="Arial" w:hAnsi="Arial"/>
        </w:rPr>
        <w:t xml:space="preserve"> a Közgyűlés elfogadta a Savaria Szimfonikus Zenekar tartozásállománya megszüntetésére, az intézmény 2015. évi működési feltételeinek biztosítására, továbbá a jövőbeni biztonságos működésére vonatkozó intézkedési terv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határozat 2. pontjának megfelelően az előterjesztés 3. és 4. számú mellékletében szereplő tételek kifizetésre kerültek.</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 2.-3. pontja alapján a Savaria Szimfonikus Zenekar költségvetésében intézményfinanszírozás keretében 87.377 e Ft, valamint az Iseumi játékok bevételeinek megelőlegezésre 42.306 e Ft biztosí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82/2015. (VI.18.) Kgy. sz. határozatában</w:t>
      </w:r>
      <w:r>
        <w:rPr>
          <w:rFonts w:cs="Arial" w:ascii="Arial" w:hAnsi="Arial"/>
        </w:rPr>
        <w:t xml:space="preserve"> a Közgyűlés elbírálta a Földforgalmi törvény szerinti helyi földbizottság, a Nemzeti Agrárgazdasági Kamara Vas Megyei Igazgatósága állásfoglalása elleni kifogást, és támogatta a szombathelyi 0125/4 hrsz-ú, szántó művelési ágú ingatlanon történő tulajdonszerzéseke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A döntésről a helyi földbizottság, a kifogást tevő és a mezőgazdasági igazgatási szerv a határozatnak megfelelően értesítésre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83/2015. (VI.18.) Kgy. sz. határozatában</w:t>
      </w:r>
      <w:r>
        <w:rPr>
          <w:rFonts w:cs="Arial" w:ascii="Arial" w:hAnsi="Arial"/>
        </w:rPr>
        <w:t xml:space="preserve"> a Közgyűlés javaslatot tett a Szombathelyi Távhőszolgáltató Kft. ügyvezetőjének megválasz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Távhőszolgáltató Kft. 2015. június 26-i taggyűlése az ügyvezetőt megválasztotta, a munkaszerződést a felek aláírtá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84/2015. (VI.18.) Kgy. sz. határozatában</w:t>
      </w:r>
      <w:r>
        <w:rPr>
          <w:rFonts w:cs="Arial" w:ascii="Arial" w:hAnsi="Arial"/>
        </w:rPr>
        <w:t xml:space="preserve"> a Közgyűlés megválasztotta a Savaria Városfejlesztési Kft. ügyvezetőj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felek a munkaviszony közös megegyezéssel történő megszüntetésére vonatkozó okiratot, valamint az új ügyvezetővel a munkaszerződést aláírták. A határozatnak megfelelően az új ügyvezető Benkő Jánossal megbízási szerződést kötött a két futó projekt műszaki ellenőri feladatainak ellátására. A társaság változásokkal egységes szerkezetbe foglalt alapító okirat módosítását Polgármester Úr aláírta, a cégbíróság a változásokat átvezet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85/2015. (VI.18.) Kgy. sz. határozatában</w:t>
      </w:r>
      <w:r>
        <w:rPr>
          <w:rFonts w:cs="Arial" w:ascii="Arial" w:hAnsi="Arial"/>
        </w:rPr>
        <w:t xml:space="preserve"> a Közgyűlés döntött a Szombathelyi Mesevár Óvoda, valamint a Szombathelyi Weöres Sándor Óvoda vezetőjének megbíz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zombathelyi Mesevár Óvoda, valamint a Szombathelyi Weöres Sándor Óvoda vezetőjének megbízása az érintett vezetők részére átadásra került, a vezetői megbízással kapcsolatos bejelentést a Magyar Államkincstár részére megküldtü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87/2015. (VI.18.) Kgy. sz. határozatában</w:t>
      </w:r>
      <w:r>
        <w:rPr>
          <w:rFonts w:cs="Arial" w:ascii="Arial" w:hAnsi="Arial"/>
        </w:rPr>
        <w:t xml:space="preserve"> a Közgyűlés a Szombathelyi Médiaközpont Nonprofit Kft. főszerkesztője munkaviszonyának közös megegyezéssel történő megszüntet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Velencei Pál munkaviszonyát közös megegyezéssel megszüntető okiratot a felek aláírt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94/2015. (VII.16.) Kgy. sz. határozatában és 295/2015. (VII.16.) Kgy. sz. határozatában</w:t>
      </w:r>
      <w:r>
        <w:rPr>
          <w:rFonts w:cs="Arial" w:ascii="Arial" w:hAnsi="Arial"/>
        </w:rPr>
        <w:t xml:space="preserve"> a Közgyűlés elbírálta a Földforgalmi törvény szerinti helyi földbizottság, a Nemzeti Agrárgazdasági Kamara Vas Megyei Igazgatósága állásfoglalása elleni kifog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Babicsné Dr. Tőke Erzsébet, a Jogi, Képviselői és Hatósági Osztály vezetője jelenti:</w:t>
      </w:r>
      <w:r>
        <w:rPr>
          <w:rFonts w:cs="Arial" w:ascii="Arial" w:hAnsi="Arial"/>
        </w:rPr>
        <w:t xml:space="preserve"> A döntésről a helyi földbizottság, a kifogást tevő és a mezőgazdasági igazgatási szerv a határozatnak megfelelően értes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fenti tájékoztatómban foglaltakat, valamint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szeptember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r>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rPr>
            </w:pPr>
            <w:r>
              <w:rPr>
                <w:rFonts w:cs="Arial" w:ascii="Arial" w:hAnsi="Arial"/>
                <w:b/>
              </w:rPr>
              <w:t>jegyző</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 (IX.16.)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Közgyűlés jóváhagyja az 53/2014. (II.27.) Kgy. sz. határozat 4. pontja határidejének a 2015. decem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zgyűlés jóváhagyja a 13/2015. (I.29.) Kgy. sz. határozat 2. pontja határidejének a 2015. decem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w:t>
        <w:tab/>
        <w:t>A Közgyűlés jóváhagyja a 200/2015. (IV.16.) Kgy. sz. határozat 2. pontja határidejének a 2015. október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w:t>
        <w:tab/>
        <w:t>A Közgyűlés jóváhagyja a 240/2015. (VI.18.) Kgy. sz. határozat 4. pontja határidejének 2016. március 31. napjára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6.</w:t>
        <w:tab/>
        <w:t>A Közgyűlés jóváhagyja a 270/2015. (VI.18.) Kgy. sz. határozat határidejének 2016. március 31. napjára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Keringer Zsolt, az Informatikai, Minőségügyi és Gondnoksági Kabinet vezetője</w:t>
      </w:r>
    </w:p>
    <w:p>
      <w:pPr>
        <w:pStyle w:val="Normal"/>
        <w:ind w:left="1416" w:hanging="0"/>
        <w:jc w:val="both"/>
        <w:rPr>
          <w:rFonts w:ascii="Arial" w:hAnsi="Arial" w:cs="Arial"/>
        </w:rPr>
      </w:pPr>
      <w:r>
        <w:rPr>
          <w:rFonts w:cs="Arial" w:ascii="Arial" w:hAnsi="Arial"/>
        </w:rPr>
        <w:t>Dr. Bencsics Enikő, az Egészségügyi és Közszolgálati Osztály vezetője</w:t>
      </w:r>
    </w:p>
    <w:p>
      <w:pPr>
        <w:pStyle w:val="Normal"/>
        <w:ind w:left="1416" w:hanging="0"/>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Határidő:</w:t>
      </w:r>
      <w:r>
        <w:rPr>
          <w:rFonts w:cs="Arial" w:ascii="Arial" w:hAnsi="Arial"/>
        </w:rPr>
        <w:tab/>
        <w:t>a 2-6. pontokban foglaltak szerin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50:00Z</dcterms:created>
  <dc:creator>Desits Zoltán</dc:creator>
  <dc:description/>
  <cp:keywords/>
  <dc:language>en-US</dc:language>
  <cp:lastModifiedBy>Szalai Gergő dr.</cp:lastModifiedBy>
  <cp:lastPrinted>2015-09-09T08:53:00Z</cp:lastPrinted>
  <dcterms:modified xsi:type="dcterms:W3CDTF">2015-09-09T06:54:00Z</dcterms:modified>
  <cp:revision>52</cp:revision>
  <dc:subject/>
  <dc:title/>
</cp:coreProperties>
</file>