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4/2015.(IX.16.) Kgy. sz. határozat</w:t>
      </w:r>
    </w:p>
    <w:p>
      <w:pPr>
        <w:pStyle w:val="Normal"/>
        <w:autoSpaceDE w:val="false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A Közgyűlés 47/2013. (XII.4.) számú rendelete 1. § (5) bekezdése alapján hozzájárul ahhoz, hogy a „Jóakarat Kisdobronyi Alapítvány” Kisdobrony település nyugdíjas korú és nagycsaládos lakóinak támogatása céljából a „Kárpátaljai település támogatása” tételsor terhére 3.417.300,- forint összegű támogatásban részesüljön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A Közgyűlés felhatalmazza a polgármestert a támogatási szerződés aláírására. 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/>
        </w:rPr>
        <w:tab/>
        <w:t xml:space="preserve">Dr. Telek Miklós, a Polgármesteri Kabinet vezetője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Stéger Gábor, a Közgazdasági és Adó Osztály vezetője)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</w:rPr>
        <w:t xml:space="preserve">azonnal (1. pont vonatkozásában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u w:val="single"/>
        </w:rPr>
      </w:pPr>
      <w:r>
        <w:rPr>
          <w:rFonts w:cs="Arial"/>
        </w:rPr>
        <w:tab/>
        <w:t>2015. szeptember 30. (2. pont vonatkozásáb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3:00Z</dcterms:created>
  <dc:creator>sumeghy.veronika</dc:creator>
  <dc:description/>
  <cp:keywords/>
  <dc:language>en-US</dc:language>
  <cp:lastModifiedBy>sumeghy.veronika</cp:lastModifiedBy>
  <dcterms:modified xsi:type="dcterms:W3CDTF">2015-09-25T07:23:00Z</dcterms:modified>
  <cp:revision>1</cp:revision>
  <dc:subject/>
  <dc:title>344/2015</dc:title>
</cp:coreProperties>
</file>