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2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1. Szombathely Megyei Jogú Város Közgyűlése a Polgármesterek Szövetségéhez történő csatlakozás lehetőségét megvizsgálta és úgy döntött, hogy egyetért </w:t>
      </w:r>
      <w:r>
        <w:rPr>
          <w:rFonts w:cs="Arial"/>
        </w:rPr>
        <w:t xml:space="preserve">Szombathely Megyei Jogú Város csatlakozásával a Polgármesterek Szövetségéhez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2. A Közgyűlés felkéri a Polgármestert, hogy írja alá a Szövetséghez való csatlakozási nyilatkozatot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 xml:space="preserve">: </w:t>
        <w:tab/>
        <w:t xml:space="preserve">Dr. Puskás Tivadar polgármeste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Dr. Telek Miklós a Polgármesteri Kabinet vezetője)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azon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2:00Z</dcterms:created>
  <dc:creator>sumeghy.veronika</dc:creator>
  <dc:description/>
  <cp:keywords/>
  <dc:language>en-US</dc:language>
  <cp:lastModifiedBy>sumeghy.veronika</cp:lastModifiedBy>
  <dcterms:modified xsi:type="dcterms:W3CDTF">2015-09-25T07:22:00Z</dcterms:modified>
  <cp:revision>1</cp:revision>
  <dc:subject/>
  <dc:title>342/2015</dc:title>
</cp:coreProperties>
</file>