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/2007. (V. 2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meghallgatta a daganatos betegeket segítő civil szervezetek pályázatait értékelő Eseti Bizottság tájékoztatását. A bizottság az Eseti Bizottság javaslatát elfogadta, amely szerint a pályázó civil szervezetek kért pályázati támogatását az alábbiak szerint bizt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1.)</w:t>
        <w:tab/>
        <w:t>Reménység Klub</w:t>
        <w:tab/>
        <w:tab/>
        <w:t>250.000-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2.)</w:t>
        <w:tab/>
        <w:t>„Együtt Egymásért” Egyesület</w:t>
        <w:tab/>
        <w:tab/>
        <w:t>400.000-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3.)</w:t>
        <w:tab/>
        <w:t>ÉLGÉNÉ Klub</w:t>
        <w:tab/>
        <w:tab/>
        <w:t>270.000-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4.)</w:t>
        <w:tab/>
        <w:t>Szombathelyi ILCO Klub</w:t>
        <w:tab/>
        <w:tab/>
        <w:t>250.000-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  <w:u w:val="single"/>
        </w:rPr>
      </w:pPr>
      <w:r>
        <w:rPr>
          <w:rFonts w:cs="Arial"/>
          <w:u w:val="single"/>
        </w:rPr>
        <w:t>5.)</w:t>
        <w:tab/>
        <w:t xml:space="preserve">Együtt az Emlőrák Ellen Egyesület </w:t>
        <w:tab/>
        <w:tab/>
        <w:t>250.000- Ft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Összesen:                                                       </w:t>
        <w:tab/>
        <w:t xml:space="preserve">     1.420.000- Ft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z Egészségügyi Szakmai Bizottság felkéri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Egészségügyi Irodát, hogy a civil szervezetek támogatási szerződését készítse el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polgármestert, hogy a támogatási szerződéseket írja alá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gazdasági Osztályt, hogy a határozatban megjelölt civil szervezeteknek a támogatást a Szombathely Megyei Jogú Város 2007. évre elfogadott költségvetésében szereplő Egészségügyi Ágazat Kiadásainak Rákbetegek támogatása során szereplő 1.500.000 Ft összeg terhére utalja át. </w:t>
      </w:r>
    </w:p>
    <w:p>
      <w:pPr>
        <w:pStyle w:val="Szvegtrzsbehzssal3"/>
        <w:rPr/>
      </w:pPr>
      <w:r>
        <w:rPr/>
        <w:t xml:space="preserve">4. </w:t>
        <w:tab/>
        <w:t>a Közgazdasági Osztályt, hogy az Egészségügyi Ágazat Kiadásainak Rákbetegek támogatása során megmaradt 80.000 Ft-ot csoportosítsa át az Egészség-hét sorra, melyet a költségvetés II. sz. módosításakor intézményfinanszírozásként szerepeltessen az Egészségügyi Alapellátó Intézményné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Prugberger Emil, az Egészségügyi Szakmai Bizottság elnöke,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ab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ind w:left="354" w:hanging="345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3:00Z</dcterms:created>
  <dc:creator>Horváth Judit</dc:creator>
  <dc:description/>
  <dc:language>en-US</dc:language>
  <cp:lastModifiedBy>Horváth Judit</cp:lastModifiedBy>
  <dcterms:modified xsi:type="dcterms:W3CDTF">2007-05-24T07:53:00Z</dcterms:modified>
  <cp:revision>1</cp:revision>
  <dc:subject/>
  <dc:title>42/2007</dc:title>
</cp:coreProperties>
</file>