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1/2015.(IX.1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beszámoló során előterjesztett alábbi képviselői indítványokat nem támogat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zmány Péter körút 23-25. körüli területen vizsgálják meg parkolók kialakításának lehetőségé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nt Márton temető felújítására vonatkozó javaslat tárgyalá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ciális támogatás összege 42 ezer forintról 100 ezer forintra tett javasl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olt Szent-Györgyi Albert Gimnázium és Szakközépiskola udvarán parkolók kialakítására vonatkozó javasl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olt Szent-Györgyi Albert Gimnázium és Szakközépiskola SZOVA Zrt. által történő felújítására tett javaslat tárgyal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sumeghy.veronika</dc:creator>
  <dc:description/>
  <cp:keywords/>
  <dc:language>en-US</dc:language>
  <cp:lastModifiedBy>sumeghy.veronika</cp:lastModifiedBy>
  <dcterms:modified xsi:type="dcterms:W3CDTF">2015-09-25T07:22:00Z</dcterms:modified>
  <cp:revision>1</cp:revision>
  <dc:subject/>
  <dc:title>341/2015</dc:title>
</cp:coreProperties>
</file>