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/>
        <w:ind w:left="7080" w:hanging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jegyző</w:t>
      </w:r>
    </w:p>
    <w:p>
      <w:pPr>
        <w:pStyle w:val="Normal"/>
        <w:spacing w:lineRule="auto" w:line="24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5. szeptember 16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Szeptember 10-én </w:t>
      </w:r>
      <w:r>
        <w:rPr>
          <w:rFonts w:cs="Arial"/>
          <w:sz w:val="24"/>
        </w:rPr>
        <w:t>az Aréna Savaria Sportcsarnokban a</w:t>
      </w:r>
      <w:r>
        <w:rPr>
          <w:rStyle w:val="St"/>
          <w:sz w:val="24"/>
        </w:rPr>
        <w:t xml:space="preserve"> Nyugat-dunántúli Díszfaiskolások Egyesülete által</w:t>
      </w:r>
      <w:r>
        <w:rPr>
          <w:rFonts w:cs="Arial"/>
          <w:sz w:val="24"/>
        </w:rPr>
        <w:t xml:space="preserve"> megrendezett 22. Faiskolai Börzén és Kiállításon vettem részt, majd Koczka Tibor alpolgármester úrral az ARANYHÍD Nevelési-Oktatási Integrációs Központ részére adtuk át a felújított számítástechnikai labort.</w:t>
      </w:r>
      <w:r>
        <w:rPr>
          <w:sz w:val="24"/>
        </w:rPr>
        <w:t xml:space="preserve"> Saját forrásból idén 4 iskolában – a Szombathelyi Kanizsai Dorottya Gimnáziumban, az Oladi Általános Iskolában, a Szombathelyi Reguly Antal Nyelvoktató Nemzetiségi Általános Iskolában és az Aranyhíd Nevelési-Oktatási Integrációs Központban – összesen 14,4 millió forintot fordított Szombathely MJV Önkormányzata a számítástechnikai labor fejlesztésére. </w:t>
      </w:r>
      <w:r>
        <w:rPr>
          <w:rFonts w:cs="Arial"/>
          <w:sz w:val="24"/>
        </w:rPr>
        <w:t xml:space="preserve"> Délután a MTA VATT által szervezett Almásy László emlékülésen vettem részt a Savaria Megyei Hatókörű Városi Múzeu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ombathely Megyei Jogú Város Civil Fórumának a Városháza kistermében tartott ülésén Koczka Tibor alpolgármester úr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z Opel Tudásközpont avató ünnepségén vett részt. Molnár Miklós alpolgármester úr Hodvogner Csabával, a Hermann Ottó Szakképző Iskola Igazgatójával és Gáspár Péter mérnök úrral egyeztetett. Molnár Miklós alpolgármester úr a Tóth Évával, a Nyugat Pannon Zrt. új vezérigazgatójával tartott megbeszélésen vett részt. Molnár Miklós alpolgármester úr Kormánymegbízotti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Szeptember 11-én</w:t>
      </w:r>
      <w:r>
        <w:rPr>
          <w:rFonts w:cs="Arial"/>
          <w:sz w:val="24"/>
        </w:rPr>
        <w:t xml:space="preserve"> a Kálvária utcában található Nyugdíjas Házban tartottam sajtótájékoztatót Jeneiné dr. Rubovszky Csilla miniszteri biztos asszonnyal a Segítő Kezek Infokommunikációs Modellprogram szombathelyi megvalósítása kapcsán. A program </w:t>
      </w:r>
      <w:r>
        <w:rPr>
          <w:rFonts w:cs="Arial"/>
          <w:color w:val="000000"/>
          <w:sz w:val="24"/>
        </w:rPr>
        <w:t xml:space="preserve">célja az idősek életének, mindennapjainak megkönnyítése az infokommunikáció eszközeivel. </w:t>
      </w:r>
      <w:r>
        <w:rPr>
          <w:rFonts w:cs="Arial"/>
          <w:sz w:val="24"/>
          <w:shd w:fill="FFFFFF" w:val="clear"/>
        </w:rPr>
        <w:t>A kihelyezett eszközök mindennapos használata növeli a szépkorúak otthoni biztonságát, ösztönzi a generációk közötti minél élénkebb kommunikációt és támogatja a családokat idősödő tagjaik ellátásában. Délután a „Természetesen Anyatejjel!” című országos védőnői továbbképző konferenciát nyitottam meg a Hotel Claudiusban, majd a 112 Hívásfogadó Központ munkatársai részére a „Szombathely, a segítés városa” program keretében szervezett újraélesztési oktatáson vettem részt.</w:t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Molnár Miklós alpolgármester úr Kiss Gábor úrral, a Zrínyi Ilona Általános Iskola igazgatójával, majd Szilágyi Imre úrral, az SOS Gyermekfalu vezetőjével tárgyalt.</w:t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Szeptember 12-én</w:t>
      </w:r>
      <w:r>
        <w:rPr>
          <w:rFonts w:cs="Arial"/>
          <w:sz w:val="24"/>
          <w:shd w:fill="FFFFFF" w:val="clear"/>
        </w:rPr>
        <w:t xml:space="preserve"> Illés Károly alpolgármester úr beszédet mondott a Savaria Legio Race rendezvényén, a Szabadidőközpontban. Alpolgármester úr ezt követően megnyitotta a felsőőri evangélikus templomban megrendezésre kerülő szombathelyi és felsőőri résztvevőket felvonultató reprezentatív kóruskoncertet. A kóruskoncerten közreműködött többek között a szombathelyi Capella Cantorum.</w:t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A Zonta Alapítvány a Mozgássérült Gyermekekért és a Micimackó Óvoda dolgozói közössége együtt rendezte meg a II. Micimackó Futóversenyt. A Csónakázó-tó szigetén tartott megmérettetésen Koczka Tibor alpolgármester úr is részt vett. 10. alkalommal szervezte meg az idén 20 éves jubileumát ünneplő Isis Big Band a Big Band Fesztivált, amelyet Koczka Tibor alpolgármester úr nyitott meg a Fő téren. A Vasi Skanzenben Koczka Tibor alpolgármester úr nyitotta meg a XII. Nemzetiségi Napot, ahol immár hagyományszerűen a horvát, a német, a roma és a szlovén nemzetiségek képviselői gyűltek össze, és adtak kulturális műsort.</w:t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shd w:fill="FFFFFF" w:val="clear"/>
        </w:rPr>
        <w:t>Szeptember 14-én</w:t>
      </w:r>
      <w:r>
        <w:rPr>
          <w:rFonts w:cs="Arial"/>
          <w:sz w:val="24"/>
          <w:shd w:fill="FFFFFF" w:val="clear"/>
        </w:rPr>
        <w:t xml:space="preserve"> 90. születésnapja alkalmából otthonában köszöntöttem </w:t>
      </w:r>
      <w:r>
        <w:rPr>
          <w:rFonts w:cs="Arial"/>
          <w:sz w:val="24"/>
        </w:rPr>
        <w:t xml:space="preserve">Hajas Gyuláné szépkorú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Nyugat-Pannon JMK igazgatói megbeszé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</w:rPr>
        <w:t>Szeptember 15-én</w:t>
      </w:r>
      <w:r>
        <w:rPr>
          <w:rFonts w:cs="Arial"/>
          <w:sz w:val="24"/>
        </w:rPr>
        <w:t xml:space="preserve"> a VI. Horváth Zoltán Nemzetközi Kosárlabda emléktorna sajtótájékoztató eseményén vettem részt Koczka Tibor alpolgármester úrral az Aréna Savaria Sportcsarnokban.</w:t>
      </w:r>
    </w:p>
    <w:p>
      <w:pPr>
        <w:pStyle w:val="Normal"/>
        <w:spacing w:lineRule="auto" w:line="240" w:before="0" w:after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Magyarország helyi önkormányzatairól szóló 2011. évi CLXXXIX. törvény 23. § (5) bekezdésének 9. pontja, illetve az egészségügyről szóló 1997. évi CLIV. törvény 152. § (1) bekezdése alapján önkormányzatunk kötelező feladata gondoskodni az egészségügyi alapellátásról. Szombathely Megyei Jogú Város közigazgatási területén a felnőtt háziorvosok, a házi gyermekorvosok, valamint az alapellátást végző fogorvosok feladat-ellátási szerződés alapján látják el tevékenységüke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Szombathely, Dolgozók útja 1/A. szám alatt működő házi gyermekorvos, Dr. Scherer Erzsébet a praxis működtetési joga tárgyában adásvételi előszerződést kötött Majorné Dr. Savanya Márta csecsemő- és gyermekgyógyász, neonatológus szakorvossal, aki a szóban forgó körzetet 2016. január 1. napjától vállalkozóként szeretné működtetni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Majorné Dr. Savanya Mártát a házi gyermek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önálló orvosi tevékenységről szóló 2000. évi II. törvény 2015. január 1. napjától hatályos 2/A. § (1) - (2) bekezdései értelmében, az adott praxisjoggal érintett települési önkormányzatnak, a praxisjogot megszerezni kívánó orvossal előszerződést kell kötni. Az előszerződés szövegét Szombathely Megyei Jogú Város Közgyűlése a 164/2015. (IV.16.) Kgy. sz. határozatában hagyta jóvá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fenti előszerződés megkötésén túl szükséges az Önkormányzat és Dr. Scherer Erzsébet között 2013. január 9. napján megkötött feladat-ellátási megállapodás megszüntetése 2015. december 31. napjával. A megállapodás tervezete az előterjesztés mellékletét képez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(a továbbiakban: Bizottság) 2015. szeptember 15. napján tartott ülésén döntött a beérkezett egyedi támogatási kérelmekről. A Bizottság 266/2015. (IX.15.) JTKB számú határozatával, úgy döntött, hogy a Szombathelyi Domokos Kör Alapítvány Batthyány Erzsébet síremlékének rendbetételéről szóló támogatási kérelmét 300.000,- forint összegű támogatásra javasolja a Közgyűlésnek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Szombathelyi Domonkos Kör Alapítvány 2014-2015. években Önkormányzatunktól támogatásban nem részesült. A támogatási kérelem Szombathely Megyei Jogú Város Közgyűlésének az önkormányzati forrásátadásról szóló 47/2013.  (XII.4.) rendelete 4.§ (14) bekezdése szerinti határidőben és formában beérkezett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 (XII.4.)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5. szeptember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IX. 16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egyetért azzal, hogy a Szombathely, Dolgozók útja 1/A. szám alatti gyermekorvosi körzetben a házi gyermekorvosi feladatokat Dr. Scherer Erzsébet helyett Majorné Dr. Savanya Márta lássa el 2016. január 1. napjától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, a Dr. Scherer Erzsébet házi gyermekorvossal - a feladat-ellátási szerződés megszüntetése tárgyában - kötendő megállapodást az előterjesztés mellékletében foglalt tartalommal jóváhagyja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 xml:space="preserve">A Közgyűlés felhatalmazza a polgármestert, valamint a Szombathelyi Egészségügyi és Kulturális Intézmények Gazdasági Ellátó Szervezetének igazgatóját a Majorné Dr. Savanya Mártával kötendő előszerződés és feladat-ellátási szerződés, valamint a Dr. Scherer Erzsébettel kötendő megállapodás aláírásá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both"/>
        <w:rPr/>
      </w:pPr>
      <w:r>
        <w:rPr>
          <w:u w:val="single"/>
        </w:rPr>
        <w:t>Felelős:</w:t>
      </w:r>
      <w:r>
        <w:rPr>
          <w:b/>
        </w:rPr>
        <w:tab/>
        <w:tab/>
      </w:r>
      <w:r>
        <w:rPr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both"/>
        <w:rPr/>
      </w:pPr>
      <w:r>
        <w:rPr/>
        <w:tab/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Vigné Horváth Ilona, a Szombathelyi Egészségügyi és Kulturális Intézmények Gazdasági Ellátó Szervezetének igazgatój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rFonts w:eastAsia="Arial"/>
          <w:b/>
        </w:rPr>
        <w:t xml:space="preserve"> </w:t>
      </w:r>
      <w:r>
        <w:rPr>
          <w:u w:val="single"/>
        </w:rPr>
        <w:t>Határidő:</w:t>
      </w:r>
      <w:r>
        <w:rPr>
          <w:b/>
        </w:rPr>
        <w:tab/>
      </w:r>
      <w:r>
        <w:rPr/>
        <w:t xml:space="preserve">azonnal </w:t>
      </w:r>
      <w:r>
        <w:rPr>
          <w:lang w:val="hu-HU"/>
        </w:rPr>
        <w:t>(</w:t>
      </w:r>
      <w:r>
        <w:rPr/>
        <w:t>az 1. és a 2. pont vonatkozásában</w:t>
      </w:r>
      <w:r>
        <w:rPr>
          <w:lang w:val="hu-HU"/>
        </w:rPr>
        <w:t>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/>
        <w:tab/>
        <w:t xml:space="preserve">2015. szeptember 30. </w:t>
      </w:r>
      <w:r>
        <w:rPr>
          <w:lang w:val="hu-HU"/>
        </w:rPr>
        <w:t>(</w:t>
      </w:r>
      <w:r>
        <w:rPr/>
        <w:t>a 3. pont vonatkozásában</w:t>
      </w:r>
      <w:r>
        <w:rPr>
          <w:lang w:val="hu-HU"/>
        </w:rPr>
        <w:t>)</w:t>
      </w:r>
    </w:p>
    <w:p>
      <w:pPr>
        <w:pStyle w:val="Normal"/>
        <w:spacing w:lineRule="auto" w:line="24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IX. 16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/>
        <w:t>1.</w:t>
        <w:tab/>
      </w:r>
      <w:r>
        <w:rPr>
          <w:rFonts w:cs="Arial"/>
          <w:sz w:val="24"/>
        </w:rPr>
        <w:t>A Közgyűlés 47/2013.  (XII.4.) számú rendelete 1. § (5) bekezdése alapján -figyelembe véve a Jogi és Társadalmi Kapcsolatok Bizottság 266/2015. (IX.15.) JTKB számú határozatában foglalt javaslatot - hozzájárul ahhoz, hogy Batthyány Erzsébet síremlékének rendbetétele céljából a Szombathelyi Domonkos Kör Alapítvány a 2015. évi Kulturális és Civil Alap tételsor terhére 300.000,- forint összegű támogatásban részesüljön.</w:t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         </w:t>
      </w: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2015. szeptember 30. (2. pont vonatkozásában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Melléklet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0" cy="6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5pt" to="1.1pt,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4"/>
          <w:u w:val="single"/>
        </w:rPr>
        <w:t xml:space="preserve">M E G Á L L A P O D Á S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Házi gyermekorvosi megállapodás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közös megegyezéssel történő megszüntetéséről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  <w:t>amely létrejött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rPr>
          <w:rFonts w:cs="Arial"/>
          <w:strike/>
          <w:sz w:val="24"/>
        </w:rPr>
      </w:pPr>
      <w:r>
        <w:rPr>
          <w:rFonts w:cs="Arial"/>
          <w:b/>
          <w:sz w:val="24"/>
        </w:rPr>
        <w:t>Szombathely Megyei Jogú Város Önkormányzata</w:t>
      </w:r>
      <w:r>
        <w:rPr>
          <w:rFonts w:cs="Arial"/>
          <w:sz w:val="24"/>
        </w:rPr>
        <w:t xml:space="preserve"> (9700 Szombathely, Kossuth L. u. 1-3.) képviselő: Dr. Puskás Tivadar polgármester (a továbbiakban: önkormányzat)</w:t>
      </w:r>
    </w:p>
    <w:p>
      <w:pPr>
        <w:pStyle w:val="Normal"/>
        <w:spacing w:lineRule="auto" w:line="276" w:before="0" w:after="0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24"/>
        </w:rPr>
        <w:t xml:space="preserve">Szombathelyi Egészségügyi és Kulturális Intézmények Gazdasági Ellátó Szervezete </w:t>
      </w:r>
      <w:r>
        <w:rPr>
          <w:rFonts w:cs="Arial"/>
          <w:sz w:val="24"/>
        </w:rPr>
        <w:t>(9700 Szombathely, Nádasdy F. u. 4.) képviselő: Vigné Horváth Ilona igazgató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r. Scherer Erzsébet orvos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</w:rPr>
        <w:t xml:space="preserve">/szül.éve </w:t>
      </w:r>
      <w:r>
        <w:rPr>
          <w:rFonts w:cs="Arial"/>
          <w:b/>
          <w:sz w:val="24"/>
        </w:rPr>
        <w:t>………..</w:t>
      </w:r>
      <w:r>
        <w:rPr>
          <w:rFonts w:cs="Arial"/>
          <w:sz w:val="24"/>
        </w:rPr>
        <w:t xml:space="preserve"> lakcíme: </w:t>
      </w:r>
      <w:r>
        <w:rPr>
          <w:rFonts w:cs="Arial"/>
          <w:b/>
          <w:sz w:val="24"/>
        </w:rPr>
        <w:t>…………………………………………………………….……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diplomájának kelte és száma: </w:t>
      </w:r>
      <w:r>
        <w:rPr>
          <w:rFonts w:cs="Arial"/>
          <w:b/>
          <w:sz w:val="24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akorvosi képesítésének kelte és száma: </w:t>
      </w:r>
      <w:r>
        <w:rPr>
          <w:rFonts w:cs="Arial"/>
          <w:b/>
          <w:sz w:val="24"/>
        </w:rPr>
        <w:t xml:space="preserve">………………………………………………. 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égbírósági bejegyzés kelte és száma: </w:t>
      </w:r>
      <w:r>
        <w:rPr>
          <w:rFonts w:cs="Arial"/>
          <w:b/>
          <w:sz w:val="24"/>
        </w:rPr>
        <w:t>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</w:rPr>
        <w:t>(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továbbiakban: vállalkozó házi gyermekorvos) között, 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házi gyermekorvosi feladatok közös megegyezéssel történő megszüntetése tárgyában az alulírott helyen és napon az alábbi feltételekkel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4" w:hanging="540"/>
        <w:rPr>
          <w:rFonts w:cs="Arial"/>
          <w:sz w:val="24"/>
        </w:rPr>
      </w:pPr>
      <w:r>
        <w:rPr>
          <w:rFonts w:cs="Arial"/>
          <w:sz w:val="24"/>
        </w:rPr>
        <w:t>Szerződő felek előzményként rögzítik, hogy közöttük a házi gyermekorvosi tevékenység ellátása tárgyában 2013. január 9. napján megállapodás jött létre. A Szombathely, Dolgozók útja 1/A szám alatti rendelő házi gyermekorvosa,  a vállalkozó házi gyermekorvos 2015. augusztus 4. napján a praxis működtetési joga tárgyában adásvételi előszerződést kötött Majorné Dr. Savanya Márta csecsemő- és gyermekgyógyász, neonatológus szakorvossal, aki a szóban forgó körzetet 2016. január 1. napjától vállalkozóként szeretné működtetni.</w:t>
      </w:r>
    </w:p>
    <w:p>
      <w:pPr>
        <w:pStyle w:val="Normal"/>
        <w:spacing w:lineRule="auto" w:line="240" w:before="0" w:after="0"/>
        <w:ind w:left="5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4" w:hanging="540"/>
        <w:rPr>
          <w:rFonts w:cs="Arial"/>
          <w:sz w:val="24"/>
        </w:rPr>
      </w:pPr>
      <w:r>
        <w:rPr>
          <w:rFonts w:cs="Arial"/>
          <w:sz w:val="24"/>
        </w:rPr>
        <w:t xml:space="preserve">A szerződő felek megállapodnak abban, hogy az 1. pont szerinti megállapodást </w:t>
      </w:r>
      <w:r>
        <w:rPr>
          <w:rFonts w:cs="Arial"/>
          <w:b/>
          <w:sz w:val="24"/>
        </w:rPr>
        <w:t>2015. december 31.</w:t>
      </w:r>
      <w:r>
        <w:rPr>
          <w:rFonts w:cs="Arial"/>
          <w:sz w:val="24"/>
        </w:rPr>
        <w:t xml:space="preserve"> napjával közös megegyezéssel megszüntetik.</w:t>
      </w:r>
    </w:p>
    <w:p>
      <w:pPr>
        <w:pStyle w:val="Normal"/>
        <w:spacing w:lineRule="auto" w:line="240" w:before="0" w:after="0"/>
        <w:ind w:left="5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egállapodásban nem szabályozott kérdésekben a Ptk., valamint az egyéb hatályos jogszabályok megfelelő rendelkezései az irányadók.</w:t>
      </w:r>
    </w:p>
    <w:p>
      <w:pPr>
        <w:pStyle w:val="Normal"/>
        <w:spacing w:lineRule="auto" w:line="240" w:before="0" w:after="0"/>
        <w:ind w:left="54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elen megállapodás az aláírás napján lép hatályba.</w:t>
      </w:r>
    </w:p>
    <w:p>
      <w:pPr>
        <w:pStyle w:val="Normal"/>
        <w:spacing w:lineRule="auto" w:line="240" w:before="0" w:after="0"/>
        <w:ind w:left="54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szerződő felek jelen megállapodást elolvasás és értelmezés után - mint akaratukkal mindenben megegyezőt - jóváhagyólag aláírták.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  <w:t>Szombathely, 2015. „                ”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                    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rFonts w:cs="Arial"/>
          <w:b/>
          <w:sz w:val="24"/>
        </w:rPr>
        <w:t>(:Dr. Scherer Erzsébet:)                                   (:Vigné Horváth Ilona:)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 xml:space="preserve">vállalkozó fogorvos                                  Szombathelyi  Egészségügyi  és  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 xml:space="preserve">Kulturális Intézmények Gazdasági                              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</w:t>
      </w:r>
      <w:r>
        <w:rPr>
          <w:rFonts w:cs="Arial"/>
          <w:sz w:val="24"/>
        </w:rPr>
        <w:t>Ellátó Szervezetének igazgatója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:Dr. Puskás Tivadar:)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polgármester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Záradék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</w:rPr>
      </w:pPr>
      <w:r>
        <w:rPr>
          <w:rFonts w:cs="Arial"/>
          <w:sz w:val="24"/>
        </w:rPr>
        <w:t>Jelen megállapodást Szombathely Megyei Jogú Város Közgyűlése a …../2015. (IX.16.) Kgy. számú határozatával jóváhagyt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4"/>
        </w:tabs>
        <w:ind w:left="548" w:hanging="5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1:00Z</dcterms:created>
  <dc:creator>Telek Miklós dr.</dc:creator>
  <dc:description/>
  <cp:keywords/>
  <dc:language>en-US</dc:language>
  <cp:lastModifiedBy>Szabó Ilona</cp:lastModifiedBy>
  <cp:lastPrinted>2015-09-16T08:52:00Z</cp:lastPrinted>
  <dcterms:modified xsi:type="dcterms:W3CDTF">2015-09-16T08:31:00Z</dcterms:modified>
  <cp:revision>2</cp:revision>
  <dc:subject/>
  <dc:title/>
</cp:coreProperties>
</file>