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0/2015.(IX.16.) Kgy. sz. határozat</w:t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Szombathely Megyei Jogú Város Közgyűlése a „Javaslat magasabb vezetői álláshelyek betöltésére kiírásra kerülő pályázati felhívások jóváhagyására” című előterjesztést megtárgyalta, és a </w:t>
      </w:r>
      <w:r>
        <w:rPr>
          <w:rFonts w:cs="Arial"/>
          <w:bCs/>
          <w:color w:val="000000"/>
        </w:rPr>
        <w:t>Szombathelyi Városi Vásárcsarnok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magasabb vezetői (igazgató) pályázatára vonatkozó felhívást az előterjesztés 5. sz. melléklete szerinti tartalommal jóváhagyj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2. A Közgyűlés felhatalmazza a polgármestert a pályázati felhívás aláírására, és jogszabályban meghatározott közzétételé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A Közgyűlés a pályázók személyes meghallgatására és szakmai vélemény kialakítására a Gazdasági és Városstratégiai Bizottságot kéri f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</w:rPr>
        <w:tab/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 xml:space="preserve">Babicsné Dr. Tőke Erzsébet, a Jogi, Képviselői és Hatósági Osztály vezetője/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azonnal (az 1. és a 3. pont vonatkozásában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rFonts w:cs="Arial"/>
        </w:rPr>
        <w:tab/>
        <w:t>2015. szeptember 25. (a 2. pont vonatkozásáb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sumeghy.veronika</dc:creator>
  <dc:description/>
  <cp:keywords/>
  <dc:language>en-US</dc:language>
  <cp:lastModifiedBy>sumeghy.veronika</cp:lastModifiedBy>
  <dcterms:modified xsi:type="dcterms:W3CDTF">2015-09-25T07:22:00Z</dcterms:modified>
  <cp:revision>1</cp:revision>
  <dc:subject/>
  <dc:title>340/2015</dc:title>
</cp:coreProperties>
</file>