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6/2015.(IX.16.) Kgy. sz. határozat</w:t>
      </w:r>
    </w:p>
    <w:p>
      <w:pPr>
        <w:pStyle w:val="Normal"/>
        <w:autoSpaceDE w:val="false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Szombathely Megyei Jogú Város Közgyűlése a „Javaslat magasabb vezetői álláshelyek betöltésére kiírásra kerülő pályázati felhívások jóváhagyására” című előterjesztést megtárgyalta, és a </w:t>
      </w:r>
      <w:r>
        <w:rPr>
          <w:rFonts w:cs="Arial"/>
          <w:bCs/>
          <w:color w:val="000000"/>
        </w:rPr>
        <w:t xml:space="preserve">Szombathelyi Egyesített Bölcsődei Intézmény és Családi Napközi </w:t>
      </w:r>
      <w:r>
        <w:rPr>
          <w:rFonts w:cs="Arial"/>
          <w:color w:val="000000"/>
        </w:rPr>
        <w:t xml:space="preserve">magasabb vezetői (intézményvezető) pályázatára vonatkozó felhívást az előterjesztés 1. sz. melléklete szerinti tartalommal jóváhagyj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A Közgyűlés felhatalmazza a polgármestert a pályázati felhívás aláírására, és jogszabályban meghatározott közzétételére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3. A Közgyűlés a magasabb vezetői pályázatok elbírálására Szakértői Bizottságként az Oktatási és Szociális Bizottságot kéri fel, amely kiegészül a Magyar Bölcsődék Egyesülete által delegált tagg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Dr. Bencsics Enikő, az Egészségügyi és Közszolgálati Osztály vezetője/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</w:rPr>
        <w:t xml:space="preserve">azonnal (az 1. és a 3. pont vonatkozásában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rFonts w:cs="Arial"/>
        </w:rPr>
        <w:tab/>
        <w:t>2015. szeptember 25. (a 2. pont vonatkozásáb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1:00Z</dcterms:created>
  <dc:creator>sumeghy.veronika</dc:creator>
  <dc:description/>
  <cp:keywords/>
  <dc:language>en-US</dc:language>
  <cp:lastModifiedBy>sumeghy.veronika</cp:lastModifiedBy>
  <dcterms:modified xsi:type="dcterms:W3CDTF">2015-09-25T07:21:00Z</dcterms:modified>
  <cp:revision>1</cp:revision>
  <dc:subject/>
  <dc:title>336/2015</dc:title>
</cp:coreProperties>
</file>