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5/2015.(IX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i Szolgáltatási Szakképzési Centrum Oladi Szakképző Iskola ruhaipari tanműhelye megfelelő szintű elhelyezése érdekében az alábbi döntéseket hozz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/>
        </w:rPr>
        <w:t>A Közgyűlés az előterjesztés 1. számú mellékletét képező, a Styl Fashion Kft-vel a tanműhely kialakítása és hosszú távú bérlésére, valamint a Szakképzési Centrum részére történő albérletbe adására vonatkozó megállapodást az alábbi módosításokkal hagyja jóvá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leti szerződés 1.3. pontja helyébe az alábbi rendelkezés lép: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„</w:t>
      </w:r>
      <w:r>
        <w:rPr/>
        <w:t>1.3. A szerződő Felek rögzítik, hogy az iskolai tanműhely célja, hogy könnyűipari bázisként magas szintű oktatási és gyakorlati tevékenységet folytassanak a piac jövőbeni szakemberszükségletének biztosítása érdekében. Előzőek érdekében a</w:t>
      </w:r>
      <w:r>
        <w:rPr>
          <w:color w:val="FF0000"/>
        </w:rPr>
        <w:t xml:space="preserve"> </w:t>
      </w:r>
      <w:r>
        <w:rPr>
          <w:color w:val="000000"/>
        </w:rPr>
        <w:t>Bérlő a helyiséget a Szombathelyi Szolgáltatási Szakképzési Centrum Oladi Szakképző Iskola ruhaipari tanműhelye kialakítása és feltételeinek biztosítása érdekében veszi bérbe, és ezzel egyidejűleg adja albérletbe az Albérlő részére. Az albérleti jogviszony lényeges elemei azonosak a bérleti jogviszony lényeges elemeivel, ezért szerződő felek megállapodnak abban, hogy jelen szerződés 3., 4., 7. pontjában rögzített, a Bérlőt terhelő kötelezettségek és a Bérlőt megillető jogok – a bérleti díj előleg megfizetése kivételével – az Albérlőt terhelik, valamint illetik meg.”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</w:t>
        <w:tab/>
        <w:t>A bérleti szerződés 2.2. pontjában a 6 hónapos felmondási idő helyett 8 hónapos felmondási idő szerepeljen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A Közgyűlés felhatalmazza a polgármestert a megállapodás fenti tartalommal történő aláírásár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tanműhely kialakítása érdekében szükséges 26.512.310.-Ft összegű beruházási költséget a megállapodás szerint bérleti díj előlegként a gazdaságfejlesztési alap terhére megfizesse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A Közgyűlés felkéri a polgármestert, hogy a 11-es Huszár út 147. szám alatti ingatlant is magában foglaló vagyonkezelési szerződés felülvizsgálatára vonatkozó előterjesztést az októberi Közgyűlésre terjessze elő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az önkormányzat vagyonáról szóló 40/2014. (XII. 23.) önkormányzati rendelet 14. §-a és a rendelet mellékletét képező Versenyeztetési szabályzat alapján a szombathelyi 1518/2 hrsz-ú, Szombathely, 11-es Huszár út 147. szám alatti, „iskola” megnevezésű ingatlant nyilvános pályázati eljárás útján értékesíti.  A Közgyűlés a kikiáltási árat 15.118.110,- Ft + ÁFA összegben állapítja meg.</w:t>
      </w:r>
    </w:p>
    <w:p>
      <w:pPr>
        <w:pStyle w:val="Normal"/>
        <w:ind w:left="426" w:hanging="0"/>
        <w:jc w:val="both"/>
        <w:rPr/>
      </w:pPr>
      <w:r>
        <w:rPr>
          <w:rFonts w:cs="Arial"/>
          <w:bCs/>
        </w:rPr>
        <w:t>A pályázat nyertese az az ajánlattevő lesz, aki a pályázati feltételeknek megfelel és összességében a legelőnyösebb ajánlatot teszi.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  <w:t>A pályázatokat a vagyonrendelet 8. § (1) bekezdése alapján a Gazdasági és Városstratégiai Bizottság az alábbi szempontok alapján bírálja el:</w:t>
      </w:r>
    </w:p>
    <w:p>
      <w:pPr>
        <w:pStyle w:val="Normal"/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Az ajánlattevő által vállalt vételár nagysága, ami legalább 15.118.110,- Ft + ÁFA.</w:t>
      </w:r>
    </w:p>
    <w:p>
      <w:pPr>
        <w:pStyle w:val="Normal"/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- Az ajánlattevőnek a vételár megfizetésének módjára és határnapjára tett nyilatkozata.</w:t>
      </w:r>
    </w:p>
    <w:p>
      <w:pPr>
        <w:pStyle w:val="Normal"/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- </w:t>
        <w:tab/>
        <w:t>Az ajánlattevőnek a hasznosításra vonatkozó elképzelései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fenti ingatlan értékesítésére vonatkozó pályázatot az előterjesztés 4. számú mellékletében rögzített feltételekkel kiírja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cs="Arial"/>
        </w:rPr>
      </w:pPr>
      <w:r>
        <w:rPr>
          <w:rFonts w:cs="Arial"/>
        </w:rPr>
        <w:t>A Közgyűlés felkéri a SZOVA Zrt.-t, hogy a Szombathely, 11-es Huszár út 147. szám alatti ingatlan társasági beruházásként történő fejlesztésének lehetőségét a pályázati felhívás elbírálásáig vizsgálja meg, és javaslatát terjessze a Gazdasági és Városstratégiai Bizottság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olnár Miklós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    2015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1:00Z</dcterms:created>
  <dc:creator>sumeghy.veronika</dc:creator>
  <dc:description/>
  <cp:keywords/>
  <dc:language>en-US</dc:language>
  <cp:lastModifiedBy>sumeghy.veronika</cp:lastModifiedBy>
  <dcterms:modified xsi:type="dcterms:W3CDTF">2015-09-25T07:21:00Z</dcterms:modified>
  <cp:revision>1</cp:revision>
  <dc:subject/>
  <dc:title>335/2015</dc:title>
</cp:coreProperties>
</file>