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3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) Szombathely Megyei Jogú Város Közgyűlése az államháztartásról szóló 2011. évi CXCV. törvény 8/A. §-a alapján a Szombathelyi Köznevelési GAMESZ Módosító okiratát az előterjesztés 3. számú, a módosítással egységes szerkezetbe foglalt Alapító okiratát az előterjesztés 4. számú melléklete szerinti tartalommal jóváhagy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) A Közgyűlés felhatalmazza a polgármestert az 1. pontban foglalt dokumentumok aláírásár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Bencsics Enikő, az Egészségügyi és Közszolgálati Osztály vezetője/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azonnal /az 1. pont vonatkozásában/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rFonts w:cs="Arial"/>
          <w:color w:val="000000"/>
        </w:rPr>
        <w:tab/>
        <w:t>2015. szeptember 30. /a 2. pont vonatkozásába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1:00Z</dcterms:created>
  <dc:creator>sumeghy.veronika</dc:creator>
  <dc:description/>
  <cp:keywords/>
  <dc:language>en-US</dc:language>
  <cp:lastModifiedBy>sumeghy.veronika</cp:lastModifiedBy>
  <dcterms:modified xsi:type="dcterms:W3CDTF">2015-09-25T07:21:00Z</dcterms:modified>
  <cp:revision>1</cp:revision>
  <dc:subject/>
  <dc:title>333/2015</dc:title>
</cp:coreProperties>
</file>