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1/2007. (V. 22.) E. Sz. B.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 daganatos betegeket segítő civil szervezetek közül az ÉLGÉNÉ Klub és a Reménység Klub 2006. évi szakmai tevékenységéről szóló beszámolóit elfogadta, és további támogatásról biztosította a szervezetek képviselőit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52:00Z</dcterms:created>
  <dc:creator>Horváth Judit</dc:creator>
  <dc:description/>
  <dc:language>en-US</dc:language>
  <cp:lastModifiedBy>Horváth Judit</cp:lastModifiedBy>
  <dcterms:modified xsi:type="dcterms:W3CDTF">2007-05-24T07:52:00Z</dcterms:modified>
  <cp:revision>1</cp:revision>
  <dc:subject/>
  <dc:title>41/2007</dc:title>
</cp:coreProperties>
</file>