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9/2015.(IX.1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úgy döntött, hogy az átvevő gazdasági társaságnál könyvvizsgálati feladatokat ellátó KÖSZ Kft., név szerint Kövesdi Anita megbízási díja az egyesülést követően, azaz 2016. január 1. napjától 130.000,- Ft + ÁFA/hónapra módosuljon. A Közgyűlés felhatalmazza a társaság ügyvezetőjét, hogy a könyvvizsgálóval a megbízási szerződés módosítást aláír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Horváthné Németh Klára, a Regionális Szociális Forrásközpont Közhasznú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Nonprofit Kft. ügy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5. decembe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0:00Z</dcterms:created>
  <dc:creator>sumeghy.veronika</dc:creator>
  <dc:description/>
  <cp:keywords/>
  <dc:language>en-US</dc:language>
  <cp:lastModifiedBy>sumeghy.veronika</cp:lastModifiedBy>
  <dcterms:modified xsi:type="dcterms:W3CDTF">2015-09-25T07:20:00Z</dcterms:modified>
  <cp:revision>1</cp:revision>
  <dc:subject/>
  <dc:title>329/2015</dc:title>
</cp:coreProperties>
</file>