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8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ombathely Megyei Jogú Város Közgyűlése a Regionális Szociális Forrásközpont Közhasznú Nonprofit Kft. és a Savaria REHAB-TEAM Szociális Szolgáltató és Foglalkoztatási Közhasznú Nonprofit Kft. egyesülése vonatkozásában a Ptk. 3:44. § (2) bekezdése alapján készített közös egyesülési tervet elfogadja az alábbiak szerint:</w:t>
      </w:r>
    </w:p>
    <w:p>
      <w:pPr>
        <w:pStyle w:val="Normal"/>
        <w:ind w:left="3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gyesülésben részt vevő (beolvadó és átvevő) gazdasági társaságok 2015. június 30-i fordulónapra készített vagyonmérleg és vagyonleltár-tervezetét, valamint az átvevő gazdasági társaság egyesülés utáni nyitó vagyonmérleg és vagyonleltár-tervezetét az előterjesztéshez mellékelt tartalommal elfogadj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olvadás időpontját, valamint az átvevő gazdasági társaság egyesülés utáni végleges vagyonmérleg készítésének fordulónapját 2015. december 31. napjában határozza me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Közgyűlés az átvevő gazdasági társaság alapító okiratát az előterjesztéshez mellékelt tartalommal megegyezően elfogadj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z átvevő gazdasági társaság ügyvezetőjét, hogy a munka törvénykönyvéről szóló 2012. évi I. törvény 46. § (4) bekezdésében előírt, a munkavállalók felé fennálló, továbbá az üzemi tanács felé fennálló tájékoztatási kötelezettségének tegyen elege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társaság módosításokkal egységes szerkezetbe foglalt alapító okiratát aláírj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beolvadó és az átvevő gazdasági társaságok ügyvezetőit, tegyenek javaslatot a cég jövőbeli szakmai működésére, milyen feladatokat fog ellátni, és milyen költségvetési kihatással. A javaslat tartalmazza az átvevő gazdasági társaság egyesülés utáni szervezeti és működési szabályzatát is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tabs>
          <w:tab w:val="clear" w:pos="708"/>
          <w:tab w:val="left" w:pos="284" w:leader="none"/>
        </w:tabs>
        <w:ind w:left="1440" w:hanging="732"/>
        <w:jc w:val="both"/>
        <w:rPr/>
      </w:pPr>
      <w:r>
        <w:rPr>
          <w:rFonts w:cs="Arial"/>
        </w:rPr>
        <w:tab/>
        <w:t>Dr. Horváthné Németh Klára, a Regionális Szociális Forrásközpont Közhasznú Nonprofit Kft. ügy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732"/>
        <w:jc w:val="both"/>
        <w:rPr/>
      </w:pPr>
      <w:r>
        <w:rPr>
          <w:rFonts w:cs="Arial"/>
        </w:rPr>
        <w:tab/>
        <w:t>Bujtás Edit, a Savaria REHAB-TEAM Szociális Szolgáltató és Foglalkoztatási Közhasznú Nonprofit Kft. ügy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-4. pont: azonnal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5. pont: 2015. szeptember 20.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/>
          <w:bCs/>
        </w:rPr>
        <w:t>6. pont: GVB decemberi ül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9:00Z</dcterms:created>
  <dc:creator>sumeghy.veronika</dc:creator>
  <dc:description/>
  <cp:keywords/>
  <dc:language>en-US</dc:language>
  <cp:lastModifiedBy>sumeghy.veronika</cp:lastModifiedBy>
  <dcterms:modified xsi:type="dcterms:W3CDTF">2015-09-25T07:19:00Z</dcterms:modified>
  <cp:revision>1</cp:revision>
  <dc:subject/>
  <dc:title>328/2015</dc:title>
</cp:coreProperties>
</file>