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27/2015.(IX.16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  <w:t xml:space="preserve">1. </w:t>
        <w:tab/>
        <w:t xml:space="preserve">A Közgyűlés annak érdekében, hogy a Szombathelyi Médiaközpont Kft. finanszírozása és 2015. évi üzleti terve módosítása tekintetében megalapozott döntést tudjon hozni az alábbi tulajdonosi elvárásokat határozza meg: 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ind w:left="851" w:hanging="425"/>
        <w:jc w:val="both"/>
        <w:rPr>
          <w:rFonts w:cs="Arial"/>
        </w:rPr>
      </w:pPr>
      <w:r>
        <w:rPr>
          <w:rFonts w:cs="Arial"/>
        </w:rPr>
        <w:t>A társaság mutassa be a Szombathelyi7 hetilap kiadásának költségeit tételesen.</w:t>
      </w:r>
    </w:p>
    <w:p>
      <w:pPr>
        <w:pStyle w:val="Normal"/>
        <w:numPr>
          <w:ilvl w:val="0"/>
          <w:numId w:val="1"/>
        </w:numPr>
        <w:ind w:left="851" w:hanging="425"/>
        <w:jc w:val="both"/>
        <w:rPr>
          <w:rFonts w:cs="Arial"/>
        </w:rPr>
      </w:pPr>
      <w:r>
        <w:rPr>
          <w:rFonts w:cs="Arial"/>
        </w:rPr>
        <w:t>A társaság dolgozza ki a hetilap kiadása esetleges elmaradásának üzleti hatásait.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társaság mutassa be az üzleti terv módosítással egyidejűleg a társaság jövő évi kiszámítható gazdálkodásához szükséges lépéseket, különös tekintettel a Szombathelyi7 hetilap vonatkozásában.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rFonts w:cs="Arial"/>
        </w:rPr>
      </w:pPr>
      <w:r>
        <w:rPr>
          <w:rFonts w:cs="Arial"/>
        </w:rPr>
        <w:t xml:space="preserve">Két üzleti terv javaslatot terjesszen a társaság elő, melyek közül az egyik azt mutatja be, hogy a Szombathelyi7 önkormányzati támogatás nélküli megjelenése biztosított, míg a másik azzal számol, hogy a Szombathelyi7 hetilap 2015. november hónaptól nem jelenik meg. </w:t>
      </w:r>
    </w:p>
    <w:p>
      <w:pPr>
        <w:pStyle w:val="Normal"/>
        <w:ind w:left="426" w:hanging="426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  <w:t>2.</w:t>
        <w:tab/>
        <w:t xml:space="preserve">A Közgyűlés felkéri a Szombathelyi Médiaközpont Kft. ügyvezetőjét, hogy a társaság 2015. évi módosított, könyvvizsgálói jelentéssel alátámasztott, az 1. pontban foglaltak szerinti üzleti tervét terjessze a Közgyűlés elé.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Koczka Tibor alpolgármester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>Dr. Károlyi Ákos jegyző</w:t>
      </w:r>
    </w:p>
    <w:p>
      <w:pPr>
        <w:pStyle w:val="Normal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Lovass Tibor, a társaság ügyvezetője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ab/>
        <w:tab/>
        <w:t>Lakézi Gábor, a Városüzemeltetési Osztály vezetője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</w:t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 xml:space="preserve">: </w:t>
        <w:tab/>
        <w:t>2015. októberi Közgyűlé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19:00Z</dcterms:created>
  <dc:creator>sumeghy.veronika</dc:creator>
  <dc:description/>
  <cp:keywords/>
  <dc:language>en-US</dc:language>
  <cp:lastModifiedBy>sumeghy.veronika</cp:lastModifiedBy>
  <dcterms:modified xsi:type="dcterms:W3CDTF">2015-09-25T07:19:00Z</dcterms:modified>
  <cp:revision>1</cp:revision>
  <dc:subject/>
  <dc:title>327/2015</dc:title>
</cp:coreProperties>
</file>