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6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A Közgyűlés a Szombathelyi Médiaközpont Nonprofit Kf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. félévi gazdálkodásáról szóló beszámolóját elfogadja. A Közgyűlés a társaság tőkemegfelelése érdekében a tulajdonosi befizetést 7.094.173.-Ft összegű végleges pénzeszköz átadással kívánja teljesíteni. 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úgy határoz, hogy a pénzeszköz átadás fedezetét a következő költségvetési rendelet módosításakor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ovass Tibor, a társaság ügy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5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5:00Z</dcterms:created>
  <dc:creator>sumeghy.veronika</dc:creator>
  <dc:description/>
  <cp:keywords/>
  <dc:language>en-US</dc:language>
  <cp:lastModifiedBy>sumeghy.veronika</cp:lastModifiedBy>
  <dcterms:modified xsi:type="dcterms:W3CDTF">2015-09-25T07:16:00Z</dcterms:modified>
  <cp:revision>1</cp:revision>
  <dc:subject/>
  <dc:title>326/2015</dc:title>
</cp:coreProperties>
</file>