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Médiaközpont Nonprofit Kft-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Szombathelyi Médiaközpont Nonprofit Kft. elkészítette 2015. I. félévi beszámolóját, amely alapján a társaság 15.839 eFt mérleg szerinti veszteséggel zárta az üzleti év első fel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i tájékoztató értelmében a veszteség oka egyrészt a filmeladásból származó bevételek tervtől való 58 %-os elmaradása, amely az MTA-val kötött szerződés társaságra nézve hátrányos újra kötéséből adódik, másrészt a személyi jellegű kifizetések 21 %-os emelkedése, amely tartalmazza a főszerkesztő munkaviszonyának megszüntetésével kapcsolatos költség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ső fél évre tervezett összes bevétel 5 %-kal maradt el a tervtől, ennek oka az időarányostól eltérő támogatási összeg, illetve a rendezvényekre kapott támogatás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ek vizsgálata során a társaság megállapítja, hogy összességében a személyi jellegű ráfordítások kivételével sikerült szinten tartani a kiadásokat. A társaság likviditása érdekében többlet önkormányzati támogatás szükségességét vetíti elő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alapján a társaság saját tőkéje -13.996 eFt, törzstőkéje 4.700 eFt. A társaság saját tőkéje veszteség folytán a törzstőke felére csökkent, így a saját tőke - törvényi minimumot elérő – biztosítása, a veszteség rendezése tulajdonosi beavatkozást igénye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tőkemegfelelése 18.696 eFt veszteségpótlás teljesítésével lehetséges. A szükséges veszteségpótlás összegét csökkenti az önkormányzat felé a korábbi évek pótbefizetéseiből kötelezettségként nyilvántartott 11.601.827.- Ft kötelezettség elengedéssel, amely figyelembe vételével ténylegesen 7. 094.173.-Ft tulajdonosi pénzeszköz átadás szükséges a tőkeszerkezet helyreállításához.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őkevesztése a társaságnak nem tekinthető az üzleti év végére gazdálkodásból rendezhetőnek, ezért az önkormányzatnak a törvényi határidőn belül a tőkemegfelelésről intézkednie kell. A Ptk. 3:188 § (2) bekezdése szerint a pótbefizetés előírásáról, a törzstőke mértékét elérő saját tőke más módon való biztosításáról a tagoknak határozniuk kell, mely döntést három hónapon belül végre kell hajtani. Mivel az alapító okirat az alapítót nem jogosítja fel pótbefizetési kötelezettség vállalására, így a 7.094.173 eFt összeget végleges pénzeszköz átadásaként tudja önkormányzatunk biztosítani, amelyhez költségvetési fedezet biztosít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édiaközpont Nonprofit Kft. 2015. április 9-én benyújtotta üzleti tervét, amelyet a Gazdasági és Városstratégiai Bizottság a 135/2015. (IV.13.) sz. GVB határozatával 110.000 eFt önkormányzati támogatás biztosításával jóváhagy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2015. júniusában tárgyalta a Szombathely Megyei Jogú Város Önkormányzata 2015. évi költségvetéséről szóló önkormányzati rendelete II. sz. módosításának megalkotására szóló javaslatot, amelynek egyik kérdése a Promed Média Szolgáltató Kft. részére fizetendő perköltség és számlák fedezetének biztosítása volt. A Promed Média Szolgáltató Kft. részére a SA-FÓ kiadásával kapcsolatosan a 2015. II. negyedévre szóló számla teljesítésének fedezetére 9.500 eFt került a Szombathelyi Médiaközpont Nonprofit Kft. támogatása előirányzatából zárolásra. Ennek kapcsán a Közgyűlés a 226/2015. (VI.18.) Kgy. sz. határozatában felkérte a társaság ügyvezetőjét, hogy a 2015. évi módosított üzleti tervét a Közgyűlés szeptemberi ülésére dolgozza át. Az átdolgozott üzleti tervnek be kell mutatnia, hogy a Szombathelyi Médiaközpont Nonprofit Kft.-től zárolható önkormányzati támogatási összeg a Savaria Fórum kiadásához milyen nagyságrendben tud fedezetet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minimum a zárolt 9.500 eFt megtakarítását tartalmaznia kellene az átdolgozott üzleti tervnek, illetőleg a hivatkozott közgyűlési határozat alapján a SA-FÓ kiadáshoz további megtakarítás kimutatása is szükséges le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első félévi beszámolójának ismeretében, illetőleg az üzleti terv módosítási javaslatából látható, hogy a zárolt 9.500 eFt megtakarítás elérését a társaság nem látja megvalósíthatónak, sőt további alapítói támogatás szükségességét vázolta fel. Annak érdekében, hogy az önkormányzat a társaság finanszírozása tekintetében megalapozott döntést tudjon hozni, a társaság felé az alábbi tulajdonosi elvárásokat javasolom megfogalmazni a 2015. évi üzleti terv módosítása vonatkozásába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utassa be a Szombathelyi7 hetilap kiadásának költségeit tételes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dolgozza ki a hetilap kiadása esetleges elmaradásának üzleti hatása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utassa be az üzleti terv módosítással egyidejűleg a társaság jövő évi kiszámítható gazdálkodásához szükséges lépéseket, különös tekintettel a Szombathelyi7 hetilap vonatozásáb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üzleti terv javaslatot terjesszen a társaság elő, melyek közül az egyik azt mutatja be, hogy a Szombathelyi7 önkormányzati támogatás nélküli megjelenése biztosított, míg a másik azzal számol, hogy a Szombathelyi7 hetilap 2015. november hónaptól nem jelenik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megtárgyalni, és a határozati javaslatokban foglaltak szerint dönteni szíveskedjék. 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szeptember 1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5. (IX. 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Médiaközpont Nonprofit Kf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. félévi gazdálkodásáról szóló beszámolóját elfogadja. A Közgyűlés a társaság tőkemegfelelése érdekében a tulajdonosi befizetést 7.094.173.-Ft összegű végleges pénzeszköz átadással kívánja teljesíteni. </w:t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úgy határoz, hogy a pénzeszköz átadás fedezetét a következő költségvetési rendelet módosításakor biztosítj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vass Tibor, a társaság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   2015. októ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5. (IX. 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1. </w:t>
        <w:tab/>
        <w:t xml:space="preserve">A Közgyűlés annak érdekében, hogy a Szombathelyi Médiaközpont Kft. finanszírozása és 2015. évi üzleti terve módosítása tekintetében megalapozott döntést tudjon hozni az alábbi tulajdonosi elvárásokat határozza meg: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utassa be a Szombathelyi7 hetilap kiadásának költségeit tételesen.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dolgozza ki a hetilap kiadása esetleges elmaradásának üzleti hatásai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mutassa be az üzleti terv módosítással egyidejűleg a társaság jövő évi kiszámítható gazdálkodásához szükséges lépéseket, különös tekintettel a Szombathelyi7 hetilap vonatozásában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t üzleti terv javaslatot terjesszen a társaság elő, melyek közül az egyik azt mutatja be, hogy a Szombathelyi7 önkormányzati támogatás nélküli megjelenése biztosított, míg a másik azzal számol, hogy a Szombathelyi7 hetilap 2015. november hónaptól nem jelenik meg. 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 Közgyűlés felkéri a Szombathelyi Médiaközpont Kft. ügyvezetőjét, hogy a társaság 2015. évi módosított, könyvvizsgálói jelentéssel alátámasztott, az 1. pontban foglaltak szerinti üzleti tervét terjessze a Közgyűlés elé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czka Tibor alpolgármester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ovass Tibor, a társaság ügyvezető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október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4:00Z</dcterms:created>
  <dc:creator>Simon Andrea jog</dc:creator>
  <dc:description/>
  <cp:keywords/>
  <dc:language>en-US</dc:language>
  <cp:lastModifiedBy>Horváth Ildikó dr.</cp:lastModifiedBy>
  <cp:lastPrinted>2015-09-08T16:09:00Z</cp:lastPrinted>
  <dcterms:modified xsi:type="dcterms:W3CDTF">2015-09-10T11:36:00Z</dcterms:modified>
  <cp:revision>7</cp:revision>
  <dc:subject/>
  <dc:title>ELŐTERJESZTÉS</dc:title>
</cp:coreProperties>
</file>