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25/2015.(IX.16.) Kgy. sz. határoza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.</w:t>
        <w:tab/>
        <w:t>A Közgyűlés a Szombathely Megyei Jogú Város Önkormányzata vagyonáról szóló 40/2014. (XII. 23.) sz. rendelet 11. § a) pontja alapján úgy döntött, hogy a Szombathely, Győzelem u. 1. szám alatti, ún. Zarkaházi kastély műemlékingatlan (a továbbiakban: ingatlan) ingyenes használatát - az alábbi feltételekkel – 2025. augusztus 31. napjáig engedélyezi a Gyöngyöshermán-Szentkirályi Polgári Kör részére az Alapszabályában, valamint a Feladat-ellátási megállapodásában foglalt feladatainak ellátása céljábó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ingatlan fenntartásával, üzemeltetésével, karbantartásával és felújításával járó költségek az egyesületet terheli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az ingyenes használattal kapcsolatban felmerülő esetleges ÁFA-fizetési kötelezettség a hatályos adójogszabályok rendelkezései alapján az egyesületet terheli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egyesület az ingatlant kizárólag az alapszabályában és feladat-ellátási megállapodásban meghatározott feladatainak ellátása céljára használhatja, a használati szerződésben meghatározott módo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az egyesület az ingatlan használatát másnak nem engedheti át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ingatlanban lévő helyiségeket az egyesület az abban folytatni kívánt tevékenységek gyakorlásához szükséges módon, a saját költségén köteles kialakítani, berendezni és felszerelni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egyesület köteles az ingatlant visszaadni, ha azt a működéséhez nem használj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az egyesület az ingyenes használat megszűnésekor ráfordításainak, illetve azok időarányos részének megtérítésére nem tarthat igényt, a helyiséget kiürítve, tisztán, az átadás kori állapotban és felszereltséggel köteles visszaadni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asználat megszűnik abban az esetben, ha a használatba-adó az ingatlant időközben értékesíti, a használó cserehelyiségre nem tarthat igényt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jogviszony megszűnésekor a használó köteles az ingatlanban lévő helyiségeket kiürített és kitakarított állapotban visszaadni, és használati jogviszony megszűnésével kapcsolatban semmilyen igénnyel nem léphet fel a használatba-adóval szembe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A Közgyűlés felhatalmazza a polgármestert arra, hogy a Gyöngyöshermán-Szentkirályi Polgári Körrel a használatba-adási megállapodást aláír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3.</w:t>
        <w:tab/>
        <w:t xml:space="preserve">A Közgyűlés jóváhagyja, hogy a szombathelyi </w:t>
      </w:r>
      <w:r>
        <w:rPr>
          <w:rFonts w:eastAsia="Calibri" w:cs="Arial"/>
          <w:sz w:val="22"/>
          <w:szCs w:val="22"/>
          <w:lang w:eastAsia="en-US"/>
        </w:rPr>
        <w:t xml:space="preserve">11967/8 hrszú ingatlannak az előterjesztés mellékletét képező térképen megjelölt területét </w:t>
      </w:r>
      <w:r>
        <w:rPr>
          <w:rFonts w:cs="Arial"/>
          <w:sz w:val="22"/>
          <w:szCs w:val="22"/>
        </w:rPr>
        <w:t>határozatlan időtartamban a Gyöngyöshermán-Szentkirályi Polgári Kör ingyenesen használja és tartsa rendben. A Közgyűlés felhatalmazza a Szombathelyi Játéksziget Óvodát, hogy a Gyöngyöshermán-Szentkirályi Polgári Körrel a megállapodást megkösse.</w:t>
      </w:r>
    </w:p>
    <w:p>
      <w:pPr>
        <w:pStyle w:val="Normal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u w:val="single"/>
        </w:rPr>
        <w:t>Felelős</w:t>
      </w:r>
      <w:r>
        <w:rPr>
          <w:rFonts w:cs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rFonts w:cs="Arial"/>
          <w:sz w:val="22"/>
          <w:szCs w:val="22"/>
        </w:rPr>
        <w:t>Koczka Tibor alpolgármester</w:t>
      </w:r>
    </w:p>
    <w:p>
      <w:pPr>
        <w:pStyle w:val="Normal"/>
        <w:ind w:left="709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Károlyi Ákos jegyző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>(</w:t>
      </w:r>
      <w:r>
        <w:rPr>
          <w:rFonts w:cs="Arial"/>
          <w:sz w:val="22"/>
          <w:szCs w:val="22"/>
          <w:u w:val="single"/>
        </w:rPr>
        <w:t>A végrehajtásért</w:t>
      </w:r>
      <w:r>
        <w:rPr>
          <w:rFonts w:cs="Arial"/>
          <w:sz w:val="22"/>
          <w:szCs w:val="22"/>
        </w:rPr>
        <w:t>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</w:t>
      </w:r>
      <w:r>
        <w:rPr>
          <w:rFonts w:cs="Arial"/>
          <w:sz w:val="22"/>
          <w:szCs w:val="22"/>
        </w:rPr>
        <w:tab/>
        <w:tab/>
        <w:t>Lakézi Gábor, a Városüzemeltetési Osztály vezetője)</w:t>
      </w:r>
    </w:p>
    <w:p>
      <w:pPr>
        <w:pStyle w:val="Normal"/>
        <w:ind w:left="2124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Határidő</w:t>
      </w:r>
      <w:r>
        <w:rPr>
          <w:rFonts w:cs="Arial"/>
          <w:sz w:val="22"/>
          <w:szCs w:val="22"/>
        </w:rPr>
        <w:t>:     2015. október 1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4:00Z</dcterms:created>
  <dc:creator>sumeghy.veronika</dc:creator>
  <dc:description/>
  <cp:keywords/>
  <dc:language>en-US</dc:language>
  <cp:lastModifiedBy>sumeghy.veronika</cp:lastModifiedBy>
  <dcterms:modified xsi:type="dcterms:W3CDTF">2015-09-25T07:14:00Z</dcterms:modified>
  <cp:revision>1</cp:revision>
  <dc:subject/>
  <dc:title>325/2015</dc:title>
</cp:coreProperties>
</file>