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324/2015.(IX.1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A Közgyűlés - Szombathely Megyei Jogú Város Önkormányzatának a helyiségbérlet szabályairól szóló 17/2006. (V. 25.) számú rendeletének 2. § (2) bekezdése alapján – a szombathelyi 6023/3/A/13 hrsz.-ú, Petőfi Sándor utca 4. fszt. 2. szám alatti, 69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„raktár” megnevezésű ingatlan bérlőjévé Szombathelyi Coop Kereskedelmi Kft-t jelöli ki 2025. április 30. napjáig az alábbi feltételekk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59.969,- Ft + áfa/hónap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eti díj késedelmes teljesítése esetén a bérlő a Ptk. rendelkezései szerint megállapított késedelmi kamatot köteles megfizet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</w:rPr>
        <w:t xml:space="preserve">a helyiségcsoportot a bérlő – az abban folytatni kívánt tevékenység gyakorlásához szükséges módon – a saját költségén köteles kialakítani, felszerelni és berendezni, 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a bérlő a helyiség használatát másnak nem engedheti át,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a bérlő a bérlet megszűnésekor a helyiséget köteles tisztán, kiürítve, átadáskori állapotban és felszereltséggel visszaadni, és ráfordításainak, illetve azok időarányos részének megtérítésére nem tarthat igényt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Közgyűlés felhatalmazza a Szombathelyi Vagyonhasznosító és Vagyongazdálkodó Zrt.-t, mint az ingatlan vagyonkezelőjét, hogy a bérleti szerződést a fent megjelölt feltételek mellett Szombathelyi Coop Kereskedelmi Zrt-vel megkösse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Illés Károly al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 xml:space="preserve">: 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2Char">
    <w:name w:val="Char2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4:00Z</dcterms:created>
  <dc:creator>sumeghy.veronika</dc:creator>
  <dc:description/>
  <cp:keywords/>
  <dc:language>en-US</dc:language>
  <cp:lastModifiedBy>sumeghy.veronika</cp:lastModifiedBy>
  <dcterms:modified xsi:type="dcterms:W3CDTF">2015-09-25T07:14:00Z</dcterms:modified>
  <cp:revision>1</cp:revision>
  <dc:subject/>
  <dc:title>324/2015</dc:title>
</cp:coreProperties>
</file>