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3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 xml:space="preserve">a szombathelyi 2804/7/A/91 hrsz.-ú, Bem József utcai garázssor 516. szám alatti személygépkocsi-tároló </w:t>
      </w:r>
      <w:r>
        <w:rPr>
          <w:rFonts w:cs="Arial"/>
        </w:rPr>
        <w:t>bérlőjévé Kovács Balázst jelöli ki 2015. október 1. napjától 2025. szeptember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8.000,- Ft/hónap + áf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bérlő a bérlet megszűnésekor a helyiséget köteles tisztán, kiürítve, átadáskori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SZOVA Szombathelyi Vagyonhasznosító és Vagyongazdálkodó Zrt.-t, mint az ingatlan vagyonkezelőjét, hogy a bérleti szerződést a fent megjelölt feltételek mellett Kovács Balázzs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2015. október 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3:00Z</dcterms:created>
  <dc:creator>sumeghy.veronika</dc:creator>
  <dc:description/>
  <cp:keywords/>
  <dc:language>en-US</dc:language>
  <cp:lastModifiedBy>sumeghy.veronika</cp:lastModifiedBy>
  <dcterms:modified xsi:type="dcterms:W3CDTF">2015-09-25T07:13:00Z</dcterms:modified>
  <cp:revision>1</cp:revision>
  <dc:subject/>
  <dc:title>323/2015</dc:title>
</cp:coreProperties>
</file>