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lőterjeszté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z Egészségügyi Szakmai Bizottság 2007. május 22-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Daganatos betegeket segítő civil szervezetek 2006. évi beszámoló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Bizottság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>Mellékelve előterjesztem, a szervezetek képviselőinek meghívása mellett, az ÉLGÉNÉ Klub és a Reménység Klub 2006. évi tevékenységéről szóló szakmai beszámolóját. A két szervezet a Bizottság elnökétől elszámolási határidő-módosítást kért májusig, melyet elnök úr írásban engedélyezett.</w:t>
      </w:r>
    </w:p>
    <w:p>
      <w:pPr>
        <w:pStyle w:val="Normal"/>
        <w:jc w:val="both"/>
        <w:rPr/>
      </w:pPr>
      <w:r>
        <w:rPr>
          <w:rFonts w:cs="Arial"/>
        </w:rPr>
        <w:t>A civil szervezetek egészségügyet támogató tevékenysége városunkban rendkívül fontos, mivel a daganatos betegségek területén lehetséges rehabilitációs tevékenységük hiánypótló. A szervezetek számára a támogatás az alapvető működést biztosításán túl a programok költségeit biztosítja, támogatás nélkül a szervezetek a feladataikat nem tudják ellát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zen indokok alapján Szombathely Megyei Jogú Város 2007. évi költségvetésében az Egészségügyi Ágazat Kiadásaiban támogatásukra betervezésre került 1.500e Ft össz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Bizottságot, hogy az előterjesztéseket megtárgyalni és a határozati javaslatokban megfogalmazottakat  elfogadni szíveskedj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07. május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Tisztelette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</w:t>
      </w:r>
      <w:r>
        <w:rPr>
          <w:rFonts w:cs="Arial"/>
        </w:rPr>
        <w:tab/>
      </w:r>
      <w:r>
        <w:rPr>
          <w:rFonts w:cs="Arial"/>
          <w:b/>
        </w:rPr>
        <w:t>/: Vass Péter :/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</w:t>
      </w:r>
      <w:r>
        <w:rPr>
          <w:rFonts w:cs="Arial"/>
        </w:rPr>
        <w:t>osztályvezető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........./2007. (V. 22.) ESZ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daganatos betegeket segítő civil szervezetek közül az ÉLGÉNÉ Klub és a Reménység Klub 2006. évi szakmai tevékenységéről szóló beszámolóit 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/>
    </w:pPr>
    <w:r>
      <w:rPr>
        <w:smallCaps/>
        <w:sz w:val="20"/>
      </w:rPr>
      <w:tab/>
      <w:t>egészségüg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31:00Z</dcterms:created>
  <dc:creator>Horváth Judit</dc:creator>
  <dc:description/>
  <dc:language>en-US</dc:language>
  <cp:lastModifiedBy>Horváth Judit</cp:lastModifiedBy>
  <cp:lastPrinted>2007-05-15T14:09:00Z</cp:lastPrinted>
  <dcterms:modified xsi:type="dcterms:W3CDTF">2007-05-15T12:09:00Z</dcterms:modified>
  <cp:revision>1</cp:revision>
  <dc:subject/>
  <dc:title>Előterjesztés</dc:title>
</cp:coreProperties>
</file>