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1/2015.(IX.1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Közgyűlés a VASIVÍZ Vas Megyei Víz- és Csatornamű Zrt. 2015. I. félévi gazdálkodásáról szóló beszámolóját és az eredménytartalék felhasználásának lehetőségével kapcsolatos tájékoztatót tudomásul ves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           </w:t>
        <w:tab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TextBody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Dr. Kohuth Viktor, a társaság vezérigazgatója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A végrehajtásért felelő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6:00Z</dcterms:created>
  <dc:creator>sumeghy.veronika</dc:creator>
  <dc:description/>
  <cp:keywords/>
  <dc:language>en-US</dc:language>
  <cp:lastModifiedBy>sumeghy.veronika</cp:lastModifiedBy>
  <dcterms:modified xsi:type="dcterms:W3CDTF">2015-09-25T07:07:00Z</dcterms:modified>
  <cp:revision>1</cp:revision>
  <dc:subject/>
  <dc:title>321/2015</dc:title>
</cp:coreProperties>
</file>