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ASIVÍZ ZRt.-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A VASIVÍZ ZRt. 2015. I. félévi beszámoló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társaság első félévi korrigált összes bevétele 3.117.331 eFt, a tervezett összeg 45,6 %-a. Ezen bevétel ivóvíz termelés és - szolgáltatásból, szennyvízelvezetés és - tisztításból, ipari vízszolgáltatásból, fürdőszolgáltatásból, építőipari tevékenységből, exportértékesítésből, pénzügyi bevételekből tevődik össze.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. félév korrigált összes költsége és ráfordítása 3.201.085 eFt, a tervezett összeg 45,8 %-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ődleges tevékenységek együttes eredménye – 32,1 millió Ft, amely 10,8 millió Ft-tal alacsonyabb a 2015. évi üzleti terv időarányos célértékéné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ásodlagos tevékenységekből együttesen mintegy 70,3 millió Ft veszteség származik. A fürdő szolgáltatás vesztesége 77,2 millió Ft, a tételesen tervezett bevételek és költségek figyelembevételével megállapított érték időarányos terve 4,7 millió Ft-tal kevesebb volt, a szolgáltatás bevétele magasabb szinten telj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2015. év I. félévi árbevétele 3.077.779 eFt, üzemi eredménye 102.542 eFt veszteség. Az összes korrigált bevétel és a saját előállítású eszközök értéke, valamint a költségek, ráfordítások különbözeteként az eredmény -97.326 eFt, a 2015. évre meghatározott terv időarányos részével, a -79.240 eFt-tal szemben. Az időarányos tervtől való eltérést az okozza, hogy az I. félév működésből származó összes bevétele 4,4 %-kal nagyobb mértékben maradt el a tervezettől, mint a működésből eredő összes költség, ráfordítás, amely 4,2 %-kal kevesebb a tervezettné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ségében a társaság mérlegfőösszege a 2015. év I. félévében 5.368.758 eFt, mérleg szerinti eredménye 97.326 eFt veszteség (amelyből a VASIVÍZ Zrt. kimutatása szerint a fürdőszolgáltatás vesztesége 77.202 e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Igazgatósága és Felügyelőbizottsága a ZRt. 2015. évi üzleti terv I. félévének teljesítéséről szóló beszámolójá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VASIVÍZ ZRt. Alapszabályának módosítása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ése elkészítette a társaság Alapszabályának XIII. számú módosítását, amely az előterjesztés mellék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tk. és az Alapszabály úgy rendelkezik, hogy határozatképtelenség esetén a megismételt közgyűlést 3 napon túl, de legkésőbb 21 napon belüli időpontban kell megtartani. E szabály szerint nincs lehetőség a megismételt közgyűlést az eredeti közgyűlés napján megtartani. Így az első közgyűlés határozatképessége érdekében a tervezet a részvényesek 65 %-os jelenléti arányát szabályozná a 75 %-os hely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 másik módosítása az Igazgatóság tagjai megbízásának kezdő időpontja, amely a helyhatósági választásokat követő év június 01. napjára módosulna a helyhatósági választásokat követő év számviteli törvény szerinti beszámolóját megtárgyaló rendes közgyűlés napjáról. A városunk által delegált Igazgatósági tagok a javasolt rendelkezésnek megfelelően kerültek megválasztásr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társaság 2015. I. féléves beszámolója, Alapszabály módosítása, Igazgatósági és Felügyelőbizottsági határozatai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z „Önkormányzat / e-közgyűlés – e-bizottság / e-közgyűlés-aktuális” menüpont alatt. </w:t>
      </w:r>
    </w:p>
    <w:p>
      <w:pPr>
        <w:pStyle w:val="TextBody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ban foglaltak szerint dönte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5. szeptember 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hanging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. 16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Közgyűlés a VASIVÍZ Vas Megyei Víz- és Csatornamű Zrt. 2015. I. félévi gazdálkodásáról szóló beszámolóját és az eredménytartalék felhasználásának lehetőségével kapcsolatos tájékoztatót tudomásul ves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           </w:t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. 16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ASIVÍZ ZRt. XIII. számú Alapszabály módosítását az előterjesztés mellékletének megfelelő tartalommal a társaság Közgyűlésé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Szombathely Megyei Jogú Város Polgármesterét, hogy a VASIVÍZ ZRt. Közgyűlésén a fenti döntésnek megfelelően szava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végrehajtásért felelős: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,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rsaság köz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7:00Z</dcterms:created>
  <dc:creator>Simon Andrea jog</dc:creator>
  <dc:description/>
  <cp:keywords/>
  <dc:language>en-US</dc:language>
  <cp:lastModifiedBy>Babay Krisztina dr.</cp:lastModifiedBy>
  <cp:lastPrinted>2015-09-09T08:38:00Z</cp:lastPrinted>
  <dcterms:modified xsi:type="dcterms:W3CDTF">2015-09-09T13:39:00Z</dcterms:modified>
  <cp:revision>4</cp:revision>
  <dc:subject/>
  <dc:title>ELŐTERJESZTÉS</dc:title>
</cp:coreProperties>
</file>