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9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>1./</w:t>
        <w:tab/>
      </w:r>
      <w:r>
        <w:rPr>
          <w:rFonts w:cs="Arial" w:ascii="Arial" w:hAnsi="Arial"/>
          <w:szCs w:val="24"/>
        </w:rPr>
        <w:t>A Közgyűlés a SZOVA Szombathelyi Vagyonhasznosító és Városgazdálkodási Zrt. 2015. I. félévi gazdálkodásáról szóló beszámolóját elfogadja.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4"/>
          <w:lang w:val="hu-HU"/>
        </w:rPr>
        <w:t>2./</w:t>
        <w:tab/>
        <w:t xml:space="preserve">A Közgyűlés felkéri a SZOVA Zrt. vezérigazgatóját, hogy folytasson egyeztetéseket a Magyar Atlétikai Szövetséggel a Sugár úti atlétikai centrum további fejlesztési elképzeléseivel, lehetőségeivel kapcsolatban. </w:t>
      </w:r>
      <w:r>
        <w:rPr>
          <w:rFonts w:cs="Arial" w:ascii="Arial" w:hAnsi="Arial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ab/>
        <w:t>Dr. Puskás Tivadar polgármester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lnár Miklós alpolgármester            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>Dr. Károlyi Ákos jegyző</w:t>
      </w:r>
    </w:p>
    <w:p>
      <w:pPr>
        <w:pStyle w:val="TextBody"/>
        <w:ind w:left="70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opgyákunik Péter, a SZOVA Zrt. Igazgatóságának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hu-HU"/>
        </w:rPr>
        <w:t>1. pont:</w:t>
        <w:tab/>
      </w:r>
      <w:r>
        <w:rPr>
          <w:rFonts w:cs="Arial" w:ascii="Arial" w:hAnsi="Arial"/>
          <w:szCs w:val="24"/>
        </w:rPr>
        <w:t>azonnal</w:t>
      </w:r>
    </w:p>
    <w:p>
      <w:pPr>
        <w:pStyle w:val="TextBody"/>
        <w:ind w:left="1068" w:firstLine="348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2. pont:</w:t>
        <w:tab/>
        <w:t>folyamatos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sumeghy.veronika</dc:creator>
  <dc:description/>
  <cp:keywords/>
  <dc:language>en-US</dc:language>
  <cp:lastModifiedBy>sumeghy.veronika</cp:lastModifiedBy>
  <dcterms:modified xsi:type="dcterms:W3CDTF">2015-09-25T07:06:00Z</dcterms:modified>
  <cp:revision>1</cp:revision>
  <dc:subject/>
  <dc:title>319/2015</dc:title>
</cp:coreProperties>
</file>