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5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VA Szombathelyi Vagyonhasznosító és Városgazdálkodási Zrt. 2015. I. félévi 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VA Zrt. 2015. első félévi árbevétele 1,546 milliárd Ft, üzemi eredménye 166 millió Ft nyereség, adózás előtti eredménye pedig 186 millió Ft nyereség. Ezek a számok nem tartalmazzák a devizakötvény átértékeléséből adódó árfolyam-különbözet összegét, amelynek elszámolására a számviteli szabályok szerint csak év végén kerül so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elmúlt félév legfontosabb, a társaság jövőjét befolyásoló eredménye az volt, hogy az OTP Bankkal megállapodott a devizakötvény törlesztésének 2018 decemberéig történő felfüggesztéséről. A megállapodás részeként a 2015. június 18-án esedékes törlesztésre már nem került sor, viszont 2015. július 31-én a 2,5 milliárd forintos óvadék összegéből előtörlesztésre került 7,5 millió svájci frank. A törlesztés felfüggesztésével a fenyegető fizetésképtelenség veszélye egy időre elhárult, a társaság likviditási helyzete átmenetileg stabilizálódot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vételeinek növekedése részben a hulladékszállítás volumenének növekedéséből, részben a bérleti díj bevételek emelkedéséből, részben pedig a közvetített szolgáltatások értékének növekedéséből származi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nél jobb számviteli eredmény a társaság likviditásában továbbra sem jelenik meg, hiszen a korábbi évekhez hasonlóan az önkormányzati ingatlanok kezelési díjához a Zrt. az elmúlt félévben is csak részben jutott hozzá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alakulása úgy foglalható össze, hogy az egyes tevékenységeknél, elsősorban a hulladékgazdálkodásnál keletkezett többlet és a más tevékenységeknél, elsősorban a közvetített szolgáltatásoknál mutatható hiány kiegyenlítik egymást, így a bevételek a terv szerint alakultak az első félév sor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nyagjellegű ráfordításai 2015. I. félévben 741 millió forintot tettek ki. Ez az összeg az egész évre tervezett 1,542 milliárd forint összegű költség 47 %-ának felel meg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rt. személyi jellegű ráfordításokra a tervezett 1,018 milliárd forintból 448 millió forintot használt fel; a szervezeti átalakítás májustól kezdődően kb. havi 1,5 millió forinttal emeli a bérköltségek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csökkenési leírás soron jelentős megtakarítás mutatkozik, a tervezett 256 millió forintos költségből az első félévben 118 millió forintot számolt el a társaság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Zrt. első félévi üzemi nyeresége 166 millió forint, a társaság egész évre 107 millió forintos üzemi nyereség elérését tervezte.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z első félévben 35 millió forint kamatbevételt ért el, ami 3 millió forinttal meghaladja az egész évre tervezett kamatbevétel összegét. A féléves kamatköltség pedig 14 millió forint volt, szemben az egész évre tervezett 60 millió forintt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tételekből származó első félévi 20 millió forintos nyereség ellenére a társaság év végi pénzügyi eredménye várhatóan rosszabb lesz a tervezettné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stratégiai elképzelések megvalósítása mellett a napi működés területén is fontos feladatok előtt áll, a hulladékgazdálkodás területén három problémát is kezelni kell: a közszolgáltatói engedély megújítása a 2016. évre, az Erdei iskola úti hulladéklerakó rekultivációja, valamint a keletkező csurgalékvíz kezelése, továbbá az elöregedett járműpark cseréje, megújítás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beruházásokra tervezett éves 456 millió forintból az első félév során mindössze 32 millió forintot használt fel ténylegesen. A beruházási terv késésének okai: az üzleti terv későbbi elfogadása, a közbeszerzési eljárások lebonyolításának időigényessé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ségében a társaság gazdálkodását 2015. első félévében viszonylagos stabilitás jellemezte, a társaság első félévi eredménye a tervezettnél jobb, mérleg szerinti eredménye 186.462 e Ft nyereség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főösszege 14.293.693 e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Igazgatóságának és Felügyelőbizottságának határozata az ülésen kerül ismertetésr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 2015. I. féléves beszámolója a terjedelmére való tekintettel nem kerül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SZOVA Zrt. 2015. I. féléves beszámolóját megtárgyalni, és a határozati javaslatban foglaltak szerint dönteni szíveskedjé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15. szeptember 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5. (XI. 1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/>
          <w:sz w:val="22"/>
          <w:szCs w:val="22"/>
        </w:rPr>
        <w:t>SZOVA Szombathelyi Vagyonhasznosító és Városgazdálkodási Z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 I. félévi gazdálkodásáról</w:t>
      </w:r>
      <w:r>
        <w:rPr>
          <w:rFonts w:cs="Arial" w:ascii="Arial" w:hAnsi="Arial"/>
          <w:sz w:val="22"/>
          <w:szCs w:val="22"/>
        </w:rPr>
        <w:t xml:space="preserve"> szóló beszámolóját elfogad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/>
      </w:pPr>
      <w:r>
        <w:rPr>
          <w:rFonts w:cs="Arial" w:ascii="Arial" w:hAnsi="Arial"/>
          <w:sz w:val="22"/>
          <w:szCs w:val="22"/>
        </w:rPr>
        <w:t>Dr. Popgyákunik Péter, a SZOVA Zrt. Igazgatóságának elnöke</w:t>
      </w:r>
    </w:p>
    <w:p>
      <w:pPr>
        <w:pStyle w:val="TextBody"/>
        <w:spacing w:before="0" w:after="0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Dr. Németh Gáb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7:00Z</dcterms:created>
  <dc:creator>Simon Andrea jog</dc:creator>
  <dc:description/>
  <cp:keywords/>
  <dc:language>en-US</dc:language>
  <cp:lastModifiedBy>Babay Krisztina dr.</cp:lastModifiedBy>
  <cp:lastPrinted>2015-09-02T14:37:00Z</cp:lastPrinted>
  <dcterms:modified xsi:type="dcterms:W3CDTF">2015-09-09T13:35:00Z</dcterms:modified>
  <cp:revision>3</cp:revision>
  <dc:subject/>
  <dc:title>ELŐTERJESZTÉS</dc:title>
</cp:coreProperties>
</file>