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18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1.</w:t>
        <w:tab/>
        <w:t>A Közgyűlés Szombathely Megyei Jogú Város Önkormányzatának Versenyszabályzatának módosítását és annak mellékleteit megtárgyalta, és azt az alábbi kiegészítésekkel fogadta el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Arial"/>
        </w:rPr>
        <w:t>a 7.2. pont helyébe az alábbi rendelkezés lép:</w:t>
      </w:r>
    </w:p>
    <w:p>
      <w:pPr>
        <w:pStyle w:val="Normal"/>
        <w:autoSpaceDE w:val="false"/>
        <w:ind w:left="426" w:hanging="0"/>
        <w:jc w:val="both"/>
        <w:rPr/>
      </w:pPr>
      <w:r>
        <w:rPr/>
        <w:t>„</w:t>
      </w:r>
      <w:r>
        <w:rPr/>
        <w:t>7.2. Fél évre törölni kell a beszállítói listáról azt az ajánlattevőt, aki egymás után két alkalommal az ajánlattételi felhívásra nem vagy elkésve</w:t>
      </w:r>
      <w:r>
        <w:rPr>
          <w:b/>
        </w:rPr>
        <w:t xml:space="preserve"> </w:t>
      </w:r>
      <w:r>
        <w:rPr/>
        <w:t>tesz</w:t>
      </w:r>
      <w:r>
        <w:rPr>
          <w:b/>
        </w:rPr>
        <w:t xml:space="preserve"> </w:t>
      </w:r>
      <w:r>
        <w:rPr/>
        <w:t>ajánlatot, vagy a hiánypótlási felhívásnak kétszer egymás után határidőre nem tesz eleget.”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/>
        <w:t>a szabályzatban kerüljön kifejezetten rögzítésre, hogy az ajánlatokat dokumentált módon kell megadni, az ezt igazoló bizonylatot csatolni kell a dokumentációhoz, és gondoskodni kell megőrzésükről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A Közgyűlés felhatalmazza a polgármestert és a jegyzőt a módosított Versenyszabályzat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:</w:t>
      </w:r>
      <w:r>
        <w:rPr>
          <w:rFonts w:cs="Arial"/>
        </w:rPr>
        <w:t xml:space="preserve"> </w:t>
        <w:tab/>
        <w:br/>
        <w:t xml:space="preserve"> </w:t>
        <w:tab/>
        <w:tab/>
        <w:t>Lakézi Gábor, a Város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Keringer Zsolt, az Informatikai és Gondnoksági Kabinet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</w:t>
        <w:tab/>
        <w:t>2015. októ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6:00Z</dcterms:created>
  <dc:creator>sumeghy.veronika</dc:creator>
  <dc:description/>
  <cp:keywords/>
  <dc:language>en-US</dc:language>
  <cp:lastModifiedBy>sumeghy.veronika</cp:lastModifiedBy>
  <dcterms:modified xsi:type="dcterms:W3CDTF">2015-09-25T07:06:00Z</dcterms:modified>
  <cp:revision>1</cp:revision>
  <dc:subject/>
  <dc:title>318/2015</dc:title>
</cp:coreProperties>
</file>