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5/2015.(IX.1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hatalmazza a polgármestert, hogy a menetrendszerinti helyi közlekedési közszolgáltatási feladatok ellátására vonatkozó pályázati felhívás megjelentetése előtt az 1370/2007/EK rendelet 7. cikk (2) bekezdésében előírtaknak megfelelő információk közzétételéről gondoskodj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kéri a polgármestert, hogy a pályázati felhívás megjelentetése előtt vizsgáltassa meg, hogy hosszabb távra (3-10 éves időtartamra) vonatkozó közszolgáltatás meghirdetése a meglévő menetrend alapján milyen mértékű ellentételezési kötelezettséget jelent. A vizsgálat adjon javaslatot a pályázati kiírás feltételeinek meghatározására, valamint terjedjen ki arra 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ha önkormányzati tulajdonú cég biztosítja a helyi közösségi közlekedési szolgáltatást, illetve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lehetséges-e elektromos energia alapú szolgáltatás bevezetése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  <w:color w:val="FF0000"/>
        </w:rPr>
        <w:t xml:space="preserve"> </w:t>
      </w:r>
      <w:r>
        <w:rPr>
          <w:rFonts w:cs="Arial"/>
        </w:rPr>
        <w:t>A Közgyűlés a vizsgálat elvégzéséhez 20 millió forintot a 2015. évi költségvetés soron következő módosításánál biztosí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kéri a polgármestert, hogy a vizsgálat eredményéről a Közgyűlést 2016. áprilisi ülésén tájékozt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Stéger Gábor, a Közgazdasági és Adó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. pont:</w:t>
        <w:tab/>
        <w:tab/>
        <w:t>2015. október 5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  <w:bCs/>
        </w:rPr>
        <w:tab/>
        <w:t>2. pont:</w:t>
        <w:tab/>
        <w:tab/>
        <w:t>2016. április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0Z</dcterms:created>
  <dc:creator>sumeghy.veronika</dc:creator>
  <dc:description/>
  <cp:keywords/>
  <dc:language>en-US</dc:language>
  <cp:lastModifiedBy>sumeghy.veronika</cp:lastModifiedBy>
  <dcterms:modified xsi:type="dcterms:W3CDTF">2015-09-25T07:03:00Z</dcterms:modified>
  <cp:revision>1</cp:revision>
  <dc:subject/>
  <dc:title>315/2015</dc:title>
</cp:coreProperties>
</file>