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4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Cs/>
        </w:rPr>
        <w:t xml:space="preserve">A Közgyűlés a </w:t>
      </w:r>
      <w:r>
        <w:rPr>
          <w:rFonts w:cs="Arial"/>
        </w:rPr>
        <w:t xml:space="preserve">helyi közlekedési szolgáltatás indokolt ráfordításainak finanszírozására Szombathely Megyei Jogú Város Önkormányzata, valamint az ÉNYKK Zrt. jogelődje között 2009. június 2. napján létrejött megállapodás </w:t>
      </w:r>
      <w:r>
        <w:rPr>
          <w:rFonts w:cs="Arial"/>
          <w:bCs/>
        </w:rPr>
        <w:t>1. pont harmadik bekezdésének kiegészítésére</w:t>
      </w:r>
      <w:r>
        <w:rPr>
          <w:rFonts w:cs="Arial"/>
        </w:rPr>
        <w:t xml:space="preserve"> </w:t>
      </w:r>
      <w:r>
        <w:rPr>
          <w:rFonts w:cs="Arial"/>
          <w:bCs/>
        </w:rPr>
        <w:t>vonatkozó Szolgáltatói javaslatot az alábbiak szerint fogadja el: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i/>
        </w:rPr>
        <w:t>„</w:t>
      </w:r>
      <w:r>
        <w:rPr>
          <w:rFonts w:cs="Arial"/>
          <w:bCs/>
          <w:i/>
        </w:rPr>
        <w:t xml:space="preserve">A </w:t>
      </w:r>
      <w:r>
        <w:rPr>
          <w:rFonts w:cs="Arial"/>
          <w:i/>
        </w:rPr>
        <w:t>felek megállapodnak abban, hogy 2015. szeptember 01. napjától az ÉNYKK Zrt. munkavállalói és családtagjai az ÉNYKK Zrt. által kiadott szabadjegyek felmutatásával Szombathely helyi közlekedését korlátlan számban térítésmentesen vehetik igénybe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Szerződő felek megállapodnak abban, hogy 2015. évtől a könyvvizsgáló által megállapított, az Önkormányzat által elfogadott – bevételekkel nem fedezett indokolt ráfordítások – kimutatásában és az éves elszámolásban szereplő összegből – az ingyenes utazás kompenzációjaként – 10.000 eFt/év összeget az Önkormányzat nem ismer el.”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felhatalmazza a Polgármestert, hogy </w:t>
      </w:r>
      <w:r>
        <w:rPr>
          <w:rFonts w:cs="Arial"/>
          <w:bCs/>
        </w:rPr>
        <w:t xml:space="preserve">a </w:t>
      </w:r>
      <w:r>
        <w:rPr>
          <w:rFonts w:cs="Arial"/>
        </w:rPr>
        <w:t>helyi közlekedési szolgáltatás indokolt ráfordításainak finanszírozására vonatkozó megállapodás jelen határozatnak megfelelő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2015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sumeghy.veronika</dc:creator>
  <dc:description/>
  <cp:keywords/>
  <dc:language>en-US</dc:language>
  <cp:lastModifiedBy>sumeghy.veronika</cp:lastModifiedBy>
  <dcterms:modified xsi:type="dcterms:W3CDTF">2015-09-25T07:03:00Z</dcterms:modified>
  <cp:revision>1</cp:revision>
  <dc:subject/>
  <dc:title>314/2015</dc:title>
</cp:coreProperties>
</file>