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2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z Északnyugat-Magyarországi Közlekedési Központ Zrt. által a 2015. március 2. napjával történő üzemkezdettől bevezetett új autóbusz járatok utasszámlálását és a kihasználásra vonatkozó vizsgálatát és annak eredményeit elfogadja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Szombathely Megyei Jogú Város Közgyűlése az Északnyugat-Magyarországi Közlekedési Központ Zrt. által összeállított menetrend módosítást az alábbiak szerint fogadja e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05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iszonyla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módosításával 2015. október 5. üzemkezdettől az előterjesztés 2. mellékletében foglaltak szerint egyetér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z Északnyugat-Magyarországi Közlekedési Központ Zrt-t, hogy a menetrend módosítással kapcsolatos – Közszolgáltatási Szerződésben vállalt és meghatározott – feladatairól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hatalmazza a Polgármestert, hogy a Közszolgáltatási Szerződés jelen határozatnak megfelelő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1-3. pont:</w:t>
        <w:tab/>
        <w:tab/>
        <w:t xml:space="preserve">2015. október 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sumeghy.veronika</dc:creator>
  <dc:description/>
  <cp:keywords/>
  <dc:language>en-US</dc:language>
  <cp:lastModifiedBy>sumeghy.veronika</cp:lastModifiedBy>
  <dcterms:modified xsi:type="dcterms:W3CDTF">2015-09-25T07:02:00Z</dcterms:modified>
  <cp:revision>1</cp:revision>
  <dc:subject/>
  <dc:title>312/2015</dc:title>
</cp:coreProperties>
</file>