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11/2015.(IX.1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suppressAutoHyphens w:val="true"/>
        <w:spacing w:before="0" w:after="120"/>
        <w:ind w:left="705" w:hanging="705"/>
        <w:jc w:val="both"/>
        <w:rPr/>
      </w:pPr>
      <w:r>
        <w:rPr>
          <w:rFonts w:cs="Arial" w:ascii="Arial" w:hAnsi="Arial"/>
        </w:rPr>
        <w:t>1./</w:t>
        <w:tab/>
        <w:t xml:space="preserve">A Közgyűlés nem támogatta azon képviselői indítványt, mely szerint a Közgyűlés elé kerülő előterjesztések a jövőben térjenek ki arra, hogy </w:t>
      </w:r>
      <w:r>
        <w:rPr>
          <w:rFonts w:cs="Arial" w:ascii="Arial" w:hAnsi="Arial"/>
          <w:lang w:eastAsia="ar-SA"/>
        </w:rPr>
        <w:t>az üvegházhatású gázok becsült éves csökkenése terén vállalt CO</w:t>
      </w:r>
      <w:r>
        <w:rPr>
          <w:rFonts w:cs="Arial" w:ascii="Arial" w:hAnsi="Arial"/>
          <w:vertAlign w:val="subscript"/>
          <w:lang w:eastAsia="ar-SA"/>
        </w:rPr>
        <w:t>2</w:t>
      </w:r>
      <w:r>
        <w:rPr>
          <w:rFonts w:cs="Arial" w:ascii="Arial" w:hAnsi="Arial"/>
          <w:lang w:eastAsia="ar-SA"/>
        </w:rPr>
        <w:t xml:space="preserve"> egyenérték teljesítését hogy érinti a meghozott döntés.</w:t>
      </w:r>
    </w:p>
    <w:p>
      <w:pPr>
        <w:pStyle w:val="Listaszerbekezds"/>
        <w:suppressAutoHyphens w:val="true"/>
        <w:spacing w:before="0" w:after="120"/>
        <w:ind w:left="705" w:hanging="70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Listaszerbekezds"/>
        <w:suppressAutoHyphens w:val="true"/>
        <w:spacing w:before="0" w:after="120"/>
        <w:ind w:left="705" w:hanging="70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/</w:t>
        <w:tab/>
        <w:t>A Közgyűlés felkéri a Gazdasági és Városstratégiai Bizottságot, szeptember végén rendkívüli ülés keretében tárgyalja a helyi közösségi közlekedés menetrendje módosításával kapcsolatos javaslatokat. A Közgyűlés felkéri az ÉNYKK Zrt. vezérigazgatóját, hogy ezt követően haladéktalanul terjessze a Közgyűlés elé a menetrend módosítására vonatkozó javaslatot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Illés Károly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Molnár Miklós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Lendvai Ferenc, a </w:t>
      </w:r>
      <w:r>
        <w:rPr>
          <w:rFonts w:cs="Arial"/>
          <w:lang w:eastAsia="ar-SA"/>
        </w:rPr>
        <w:t>Gazdasági és Városstratégiai Bizottság elnök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>Papp László, az Északnyugat-Magyarországi Közlekedési Központ Zrt. vezérigazgatój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(A végrehajtás előkészítéséér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Lakézi Gábor, a Városüzemeltetési Osztály vezetője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</w:r>
      <w:r>
        <w:rPr>
          <w:rFonts w:cs="Arial"/>
        </w:rPr>
        <w:t>1. pont:</w:t>
        <w:tab/>
        <w:tab/>
        <w:t>azonnal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2. pont: </w:t>
        <w:tab/>
        <w:tab/>
        <w:t>2015. szeptember 30. illetve 2015. október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02:00Z</dcterms:created>
  <dc:creator>sumeghy.veronika</dc:creator>
  <dc:description/>
  <cp:keywords/>
  <dc:language>en-US</dc:language>
  <cp:lastModifiedBy>sumeghy.veronika</cp:lastModifiedBy>
  <dcterms:modified xsi:type="dcterms:W3CDTF">2015-09-25T07:02:00Z</dcterms:modified>
  <cp:revision>1</cp:revision>
  <dc:subject/>
  <dc:title>311/2015</dc:title>
</cp:coreProperties>
</file>