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0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 Megyei Jogú Város Közgyűlése a közigazgatási alaprendszer üzemeltetésére és folyamatos fejlesztésére vonatkozó javaslatot megtárgyalta és az előterjesztésben foglaltak szerint támogatja. A Közgyűlés kinyilvánítja, hogy az üzemeltetés és fejlesztés megvalósítása érdekében a 2016-2018 évben a szükséges költségvetési fedezetet biztosítja azzal a kikötéssel, hogy a költségek nem haladhatják meg a korábbi évek költségeit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 xml:space="preserve">Dr. Puskás Tivadar, 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Illés Károly, al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Molnár Miklós, al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Dr. Károlyi Ákos, jegyző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eringer Zsolt, az Informatikai, Minőségügyi és Gondnoksági Kabinet vezetője)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Határidő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color w:val="000000"/>
        </w:rPr>
        <w:t>2015. december 31., illetve a költségvetési rendeletek előkészí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2:00Z</dcterms:created>
  <dc:creator>sumeghy.veronika</dc:creator>
  <dc:description/>
  <cp:keywords/>
  <dc:language>en-US</dc:language>
  <cp:lastModifiedBy>sumeghy.veronika</cp:lastModifiedBy>
  <dcterms:modified xsi:type="dcterms:W3CDTF">2015-09-25T07:02:00Z</dcterms:modified>
  <cp:revision>1</cp:revision>
  <dc:subject/>
  <dc:title>310/2015</dc:title>
</cp:coreProperties>
</file>