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3/2015. (IX.23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5. évi költségvetéséről szóló 11/2015. (III.04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5. évi költségvetéséről szóló 11/2015. (III.04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5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7.574.350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 xml:space="preserve"> 23.614.646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6.040.296 eFt-ban, ebből működési hiányt 1.852.766  eFt-ban, a  fejlesztési hiányt 4.187.53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Előző évek költségvetési maradványának igénybevétele             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működési célú maradvány összege:                    2.105.590  eFt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maradvány összege:               3.430.995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lgáló bevételek: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hitel összege:                             59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 6.126.5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 86.28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 86.28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3-4. és a 6-19. melléklete helyébe a 3-4. és a 6-19. melléklete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963.817 eFt-ban határozza meg a 6. mellékletben részletezettek szerint.”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öltségvetési szervek létszámkeretét 1.532 főben határozza meg a 7. mellékletben részletezettek szerint.”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5.800.328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ános tartalékot képez 1.251 e Ft összegben.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0:00Z</dcterms:created>
  <dc:creator>Kőszegfalvyné Pajor Klára</dc:creator>
  <dc:description/>
  <cp:keywords/>
  <dc:language>en-US</dc:language>
  <cp:lastModifiedBy>Sümeghy Veronika</cp:lastModifiedBy>
  <cp:lastPrinted>2015-09-17T14:52:00Z</cp:lastPrinted>
  <dcterms:modified xsi:type="dcterms:W3CDTF">2015-10-02T08:20:00Z</dcterms:modified>
  <cp:revision>2</cp:revision>
  <dc:subject/>
  <dc:title>Szombathely Megyei Jogú Város Közgyűlésének</dc:title>
</cp:coreProperties>
</file>