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9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 Csónakázó-tóval kapcsolatos döntések meghozatalára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felkéri a Polgármestert, hogy a Csónakázó-tó felújításával megvalósult létesítmények fenntartásával </w:t>
      </w:r>
      <w:r>
        <w:rPr>
          <w:rFonts w:cs="Arial" w:ascii="Arial" w:hAnsi="Arial"/>
          <w:lang w:eastAsia="ar-SA"/>
        </w:rPr>
        <w:t>összefüggésben</w:t>
      </w:r>
      <w:r>
        <w:rPr>
          <w:rFonts w:cs="Arial" w:ascii="Arial" w:hAnsi="Arial"/>
        </w:rPr>
        <w:t xml:space="preserve"> elvégzendő, az előterjesztésben részletezett feladatok külön mellékletként kerüljenek be a SZOMPARK Kft. és az Önkormányzat között fennálló szerződésbe. A Közgyűlés felhatalmazza a polgármestert a módosított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az 1. pontban foglalt szerződés kibővítésével jelentkező többletköltségek fedezetét a 2015. év tekintetében Szombathely Megyei Jogú Város 2015. évi költségvetésében a 15. mellékletében „Csónakázó-tó – üzemeletetési kiadások” előirányzatának átcsoportosításával biztosítja, a parkfenntartás 2015. évi előirányzatának 8.500.000.-Ft-tal történő megemelésével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elhatározza, hogy 2016. évtől a mindenkori éves költségvetés elfogadásakor 15 millió Ft forrást biztosít az 1. pontban jelzett feladatok ellátásá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jóváhagyja az “Új Városliget építése Szombathelyen” című projekt keretében felújított Szombathelyi Csónakázó-tó és környékének megóvása kapcsán a Sporthorgász Egyesületek Vas Megyei Szövetségével történő együttműködését, és felhatalmazza a Polgármestert az előterjesztés 1. számú melléklete szerinti Együttműködési megállapodás aláírására.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támogatja a Szombathelyi Csónakázó-tó kamera rendszerének kiépítését az előterjesztésben javasoltak szerint. A Közgyűlés felkéri a polgármestert és a jegyzőt, hogy a 2016. évi költségvetés tervezése során vizsgálja meg a kiépítéséhez szükséges 15.120.000.-Ft fedezet biztosításának lehetőségé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támogatja a Csónakázó-tó további fejlesztése kapcsán az előterjesztés szerinti utcabútorok beszerzését, és elhatározza a fejlesztéshez szükséges 8.000.000.-Ft 2016. évi költségvetésben történő biztosításá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határoz, hogy az előterjesztés D.) pontjában foglalt fejlesztésekhez kapcsolódó beszerzések pályázati kiírását megelőzően a Gazdasági és Városstratégiai Bizottság hagyja jóvá a pályázatra meghívott ajánlattevők személyé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Közgyűlés felkéri a polgármestert, vizsgálja meg a Csónakázó-tó szigetén a mozgáskorlátozottak közlekedésének segítése érdekében a térkövezés lehetőségeit és annak költsége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Keringer Zsolt, az Informatikai, Minőségügyi és Gondnoksági Kabinet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</w:t>
        <w:tab/>
        <w:t>2015. szeptember 30.</w:t>
      </w:r>
    </w:p>
    <w:p>
      <w:pPr>
        <w:pStyle w:val="Normal"/>
        <w:ind w:left="2828" w:hanging="1410"/>
        <w:jc w:val="both"/>
        <w:rPr>
          <w:rFonts w:cs="Arial"/>
          <w:bCs/>
        </w:rPr>
      </w:pPr>
      <w:r>
        <w:rPr>
          <w:rFonts w:cs="Arial"/>
          <w:bCs/>
        </w:rPr>
        <w:t>2. pont:</w:t>
        <w:tab/>
        <w:t>a 2015. évi költségvetés soron következő módosításakor</w:t>
      </w:r>
    </w:p>
    <w:p>
      <w:pPr>
        <w:pStyle w:val="Normal"/>
        <w:ind w:left="2828" w:hanging="1410"/>
        <w:jc w:val="both"/>
        <w:rPr>
          <w:rFonts w:cs="Arial"/>
          <w:bCs/>
        </w:rPr>
      </w:pPr>
      <w:r>
        <w:rPr>
          <w:rFonts w:cs="Arial"/>
          <w:bCs/>
        </w:rPr>
        <w:t>3. pont:</w:t>
        <w:tab/>
        <w:t>a költségvetés elfogadásakor évente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4. pont:</w:t>
        <w:tab/>
        <w:t>2015. szeptember 30.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5. pont:</w:t>
        <w:tab/>
        <w:t>2016. augusztus 31.</w:t>
      </w:r>
    </w:p>
    <w:p>
      <w:pPr>
        <w:pStyle w:val="Normal"/>
        <w:ind w:left="1410" w:hanging="1410"/>
        <w:jc w:val="both"/>
        <w:rPr>
          <w:rFonts w:cs="Arial"/>
          <w:b/>
          <w:b/>
          <w:lang w:eastAsia="ar-SA"/>
        </w:rPr>
      </w:pPr>
      <w:r>
        <w:rPr>
          <w:rFonts w:cs="Arial"/>
          <w:bCs/>
        </w:rPr>
        <w:tab/>
        <w:t>6. pont:</w:t>
        <w:tab/>
        <w:t>2016. évi költségvetés elfogadása</w:t>
      </w:r>
      <w:r>
        <w:rPr>
          <w:rFonts w:cs="Arial"/>
          <w:b/>
          <w:lang w:eastAsia="ar-SA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lang w:eastAsia="ar-SA"/>
        </w:rPr>
        <w:tab/>
      </w:r>
      <w:r>
        <w:rPr>
          <w:rFonts w:cs="Arial"/>
          <w:lang w:eastAsia="ar-SA"/>
        </w:rPr>
        <w:t>7. pont:</w:t>
        <w:tab/>
        <w:t>a pályázatok kiírását megelőzően</w:t>
      </w:r>
    </w:p>
    <w:p>
      <w:pPr>
        <w:pStyle w:val="Normal"/>
        <w:ind w:left="1410" w:hanging="141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ab/>
        <w:t>8. pont:</w:t>
        <w:tab/>
        <w:t>2015. október 31.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9/2015</dc:title>
</cp:coreProperties>
</file>