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8/2015.(IX.16.) Kgy. sz. határozat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A Közgyűlés egyetért azzal, hogy a Kutyamenhely Alapítvány rendelkezzen a közhasznú jogállással, és felkéri a polgármestert, hogy a közhasznúsági nyilvántartásba vétel iránti kérelmet nyújtsa be a Szombathelyi Törvényszéken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2. A Közgyűlés a Kutyamenhely Alapítvány alapító okiratát az alábbi módosításokkal fogadja el:</w:t>
      </w:r>
    </w:p>
    <w:p>
      <w:pPr>
        <w:pStyle w:val="Default"/>
        <w:ind w:left="705" w:hanging="345"/>
        <w:jc w:val="both"/>
        <w:rPr/>
      </w:pPr>
      <w:r>
        <w:rPr>
          <w:color w:val="000000"/>
        </w:rPr>
        <w:t>-</w:t>
        <w:tab/>
        <w:t>az első tisztviselők és felügyelő bizottsági tagok lakcíme és anyja neve kerüljön az alapító okirat 7. és 12. pontjában feltüntetésre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alapító okirat 7. pontjában a kuratóriumi tagok kinevezése 5 éves határozott időtartamra szól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alapító okirat 10/b. pontjának második mondata helyébe az alábbi rendelkezés lép:</w:t>
      </w:r>
    </w:p>
    <w:p>
      <w:pPr>
        <w:pStyle w:val="Default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avazategyenlőség esetén a határozati javaslat elvetettnek tekintendő”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>az alapító okirat 11./ pontja az alábbiak szerint módosul: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Kuratórium évente egyszer köteles beszámolni az Alapítvány működéséről az alapítónak.”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z alapító okirat 13./ pontja kerüljön törlés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 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color w:val="000000"/>
          <w:u w:val="single"/>
        </w:rPr>
        <w:t>Felelős: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 xml:space="preserve">Dr. Puskás Tivadar polgármester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Dr. Károlyi Ákos jegyző 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(A végrehajtás előkészítéséért: </w:t>
      </w:r>
    </w:p>
    <w:p>
      <w:pPr>
        <w:pStyle w:val="Default"/>
        <w:tabs>
          <w:tab w:val="clear" w:pos="708"/>
          <w:tab w:val="left" w:pos="1080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  <w:t xml:space="preserve">Babicsné dr. Tőke Erzsébet, a Jogi, Képviselői és Hatósági Osztály vezetője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/>
        <w:t>2015. október 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sumeghy.veronika</dc:creator>
  <dc:description/>
  <cp:keywords/>
  <dc:language>en-US</dc:language>
  <cp:lastModifiedBy>sumeghy.veronika</cp:lastModifiedBy>
  <dcterms:modified xsi:type="dcterms:W3CDTF">2015-09-25T07:01:00Z</dcterms:modified>
  <cp:revision>1</cp:revision>
  <dc:subject/>
  <dc:title>308/2015</dc:title>
</cp:coreProperties>
</file>