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7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Szombathely Megyei Jogú Város Közgyűlése mint alapító a Kutyamenhely Alapítvány Felügyelő Bizottságának 2014. évi tevékenységéről szóló beszámolóját tudomásul veszi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  <w:tab/>
      </w:r>
      <w:r>
        <w:rPr/>
        <w:t xml:space="preserve">Dr. Puskás Tivadar polgármester 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Németh Tamás, a Kutyamenhely Alapítvány Felügyelő Bizottságának elnö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sumeghy.veronika</dc:creator>
  <dc:description/>
  <cp:keywords/>
  <dc:language>en-US</dc:language>
  <cp:lastModifiedBy>sumeghy.veronika</cp:lastModifiedBy>
  <dcterms:modified xsi:type="dcterms:W3CDTF">2015-09-25T07:01:00Z</dcterms:modified>
  <cp:revision>1</cp:revision>
  <dc:subject/>
  <dc:title>307/2015</dc:title>
</cp:coreProperties>
</file>