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2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color w:val="000000"/>
        </w:rPr>
        <w:t xml:space="preserve"> „Javaslat a Belügyminisztériummal kötött támogatási megállapodás módosítására, valamint a támogatás felhasználásával kapcsolatos további döntések meghozatalára</w:t>
      </w:r>
      <w:r>
        <w:rPr>
          <w:rFonts w:cs="Arial"/>
          <w:iCs/>
        </w:rPr>
        <w:t xml:space="preserve">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435"/>
        <w:jc w:val="both"/>
        <w:rPr/>
      </w:pPr>
      <w:r>
        <w:rPr>
          <w:rFonts w:cs="Arial" w:ascii="Arial" w:hAnsi="Arial"/>
        </w:rPr>
        <w:t>A Közgyűlés a Szombathelyi Fedett Uszoda felújításának és bővítésének tervét megismerte, és egyetért a tervek alapján történő beruházás megvalósításával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</w:t>
      </w:r>
      <w:r>
        <w:rPr>
          <w:rFonts w:cs="Arial" w:ascii="Arial" w:hAnsi="Arial"/>
          <w:lang w:eastAsia="ar-SA"/>
        </w:rPr>
        <w:t>Aligátor Vízilabda Utánpótlás Sportegyesületnek a Szombathelyi Fedett Uszoda felújítására és bővítésére vonatkozó beruházási programját megismerte és azt az előterjesztés 2. sz. melléklete szerinti tartalommal elfogadj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lang w:eastAsia="ar-SA"/>
        </w:rPr>
        <w:t xml:space="preserve">az előterjesztés 1. sz. mellékletétét képező,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eastAsia="ar-SA"/>
        </w:rPr>
        <w:t>Aligátor Vízilabda Utánpótlás Sportegyesülettel kötendő pénzeszköz-átadási megállapodást az alábbi kiegészítéssel hagyja jóvá:</w:t>
      </w:r>
    </w:p>
    <w:p>
      <w:pPr>
        <w:pStyle w:val="Listaszerbekezds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énzeszköz-átadási megállapodásban kerüljön kikötésre, hogy az Aligátor Vízilabda Utánpótlás Sportegyesület kötelezettséget vállal arra, hogy az egyesület felügyelőbizottságában 2 tag delegálására biztosít lehetőséget Szombathely Megyei Jogú Város Önkormányzata számára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 Közgyűlés felhatalmazza a polgármestert a fentiek szerint kiegészített  megállapodás aláírására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a 1826/2014. (XII.23.) Korm. határozat alapján a Belügyminisztériummal Szombathely Megyei Jogú Város feladatainak biztonságos finanszírozására kötött támogatási megállapodás és adatlap módosítását az </w:t>
      </w:r>
      <w:r>
        <w:rPr>
          <w:rFonts w:cs="Arial" w:ascii="Arial" w:hAnsi="Arial"/>
          <w:lang w:eastAsia="ar-SA"/>
        </w:rPr>
        <w:t>előterjesztés 3. sz. mellékletében</w:t>
      </w:r>
      <w:r>
        <w:rPr>
          <w:rFonts w:cs="Arial" w:ascii="Arial" w:hAnsi="Arial"/>
        </w:rPr>
        <w:t xml:space="preserve"> foglalt tartalommal jóváhagyja, és felhatalmazza a polgármestert a módosított megállapodás aláírására. </w:t>
      </w:r>
    </w:p>
    <w:p>
      <w:pPr>
        <w:pStyle w:val="ListParagraph"/>
        <w:ind w:left="567" w:hanging="0"/>
        <w:jc w:val="both"/>
        <w:rPr/>
      </w:pPr>
      <w:r>
        <w:rPr>
          <w:rFonts w:cs="Arial" w:ascii="Arial" w:hAnsi="Arial"/>
        </w:rPr>
        <w:t>A Közgyűlés felhatalmazza a Jogi és Társadalmi Kapcsolatok Bizottságát, hogy amennyiben a Közgyűlés által jóváhagyott támogatási szerződéshez képest az Belügyminisztérium technikai jellegű módosításokat eszközöl, úgy a minisztériumi javaslattal egyező szerződés-tervezetet hagyja jóvá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</w:rPr>
        <w:t xml:space="preserve">A Közgyűlés a 289/2013.(V.30.) Kgy. számú határozata alapján hozzájárul a Szombathelyi Fedett Uszoda bezárásához legfeljebb a kivitelezés időtartamára. A Közgyűlés felkéri a VASIVÍZ Zrt. vezérigazgatóját, hogy a kivitelezési határidő, a felújítás műszaki tartalma és az Uszoda látogatóinak érdekeit együttesen mérlegelve döntsön a bezárás pontos időpontjáról és időtartamáról. 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Szombathely Megyei Jogú Város Polgármesterét, hogy a VASIVÍZ Zrt. Közgyűlésén e döntésnek megfelelően szavazzon. 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5. és 9. évfolyamosok úszásoktatásának lehetőségét a téli, tavaszi időszakra vonatkozóan vizsgálja meg, és javaslatát terjessze az Oktatási és Szociális Bizottság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Kohuth Viktor, a VASIVÍZ ZRt. vezérigazgatója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 pont: azonn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pont: azonn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2015. szeptember 3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2015. szeptember 3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azonnal, illetve a ZRt. Közgyűlés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2015. októberi bizottsági ü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0:00Z</dcterms:created>
  <dc:creator>sumeghy.veronika</dc:creator>
  <dc:description/>
  <cp:keywords/>
  <dc:language>en-US</dc:language>
  <cp:lastModifiedBy>sumeghy.veronika</cp:lastModifiedBy>
  <dcterms:modified xsi:type="dcterms:W3CDTF">2015-09-25T07:00:00Z</dcterms:modified>
  <cp:revision>1</cp:revision>
  <dc:subject/>
  <dc:title>302/2015</dc:title>
</cp:coreProperties>
</file>