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3. sz. mellékl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ÁMOGATÁSI MEGÁLLAPODÁ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ódosítás</w:t>
      </w:r>
    </w:p>
    <w:p>
      <w:pPr>
        <w:pStyle w:val="Normal"/>
        <w:autoSpaceDE w:val="false"/>
        <w:spacing w:before="360" w:after="480"/>
        <w:ind w:right="-318" w:hanging="0"/>
        <w:jc w:val="both"/>
        <w:rPr>
          <w:bCs/>
        </w:rPr>
      </w:pPr>
      <w:r>
        <w:rPr>
          <w:bCs/>
        </w:rPr>
        <w:t>mely létrejött</w:t>
      </w:r>
    </w:p>
    <w:p>
      <w:pPr>
        <w:pStyle w:val="Normal"/>
        <w:spacing w:before="0" w:after="240"/>
        <w:jc w:val="both"/>
        <w:rPr/>
      </w:pPr>
      <w:r>
        <w:rPr/>
        <w:t xml:space="preserve">egyrészről a </w:t>
      </w:r>
      <w:r>
        <w:rPr>
          <w:b/>
        </w:rPr>
        <w:t>Belügyminisztérium</w:t>
      </w:r>
      <w:r>
        <w:rPr/>
        <w:t xml:space="preserve"> (székhelye: 1051, Budapest, József A. utca 2-4.,</w:t>
        <w:br/>
        <w:t>törzskönyvi nyilvántartási szám: 739559, adószám: 15720209-2-41, statisztikai számjel:</w:t>
        <w:br/>
        <w:t xml:space="preserve">15720209-7511-311-01, képviseli: </w:t>
      </w:r>
      <w:r>
        <w:rPr>
          <w:b/>
        </w:rPr>
        <w:t>dr. Pintér Sándor miniszter</w:t>
      </w:r>
      <w:r>
        <w:rPr/>
        <w:t xml:space="preserve">) mint </w:t>
      </w:r>
      <w:r>
        <w:rPr>
          <w:b/>
        </w:rPr>
        <w:t>Támogató</w:t>
      </w:r>
    </w:p>
    <w:p>
      <w:pPr>
        <w:pStyle w:val="Normal"/>
        <w:spacing w:before="0" w:after="240"/>
        <w:jc w:val="both"/>
        <w:rPr/>
      </w:pPr>
      <w:r>
        <w:rPr/>
        <w:t xml:space="preserve">másrészről </w:t>
      </w:r>
      <w:r>
        <w:rPr>
          <w:b/>
          <w:lang w:val="en-US" w:eastAsia="en-US"/>
        </w:rPr>
        <w:t>Szombathely Város Önkormányzata</w:t>
      </w:r>
      <w:r>
        <w:rPr/>
        <w:t xml:space="preserve"> (székhelye: </w:t>
      </w:r>
      <w:r>
        <w:rPr>
          <w:lang w:val="en-US" w:eastAsia="en-US"/>
        </w:rPr>
        <w:t>9700 Szombathely</w:t>
      </w:r>
      <w:r>
        <w:rPr/>
        <w:t xml:space="preserve">, </w:t>
      </w:r>
      <w:r>
        <w:rPr>
          <w:lang w:val="en-US" w:eastAsia="en-US"/>
        </w:rPr>
        <w:t>Kossuth Lajos u. 1-3.</w:t>
      </w:r>
      <w:r>
        <w:rPr/>
        <w:t xml:space="preserve">, törzskönyvi azonosító szám: </w:t>
      </w:r>
      <w:r>
        <w:rPr>
          <w:lang w:val="en-US" w:eastAsia="en-US"/>
        </w:rPr>
        <w:t>733656</w:t>
      </w:r>
      <w:r>
        <w:rPr/>
        <w:t xml:space="preserve">, adószám: </w:t>
      </w:r>
      <w:r>
        <w:rPr>
          <w:lang w:val="en-US" w:eastAsia="en-US"/>
        </w:rPr>
        <w:t>15733658-2-18</w:t>
      </w:r>
      <w:r>
        <w:rPr/>
        <w:t xml:space="preserve">, képviseletében: </w:t>
      </w:r>
      <w:r>
        <w:rPr>
          <w:b/>
          <w:lang w:val="en-US" w:eastAsia="en-US"/>
        </w:rPr>
        <w:t>Dr. Puskás Tivadar</w:t>
      </w:r>
      <w:r>
        <w:rPr>
          <w:b/>
        </w:rPr>
        <w:t xml:space="preserve"> </w:t>
      </w:r>
      <w:r>
        <w:rPr>
          <w:b/>
          <w:lang w:val="en-US" w:eastAsia="en-US"/>
        </w:rPr>
        <w:t>polgármester</w:t>
      </w:r>
      <w:r>
        <w:rPr>
          <w:b/>
        </w:rPr>
        <w:t>)</w:t>
      </w:r>
      <w:r>
        <w:rPr/>
        <w:t xml:space="preserve"> mint </w:t>
      </w:r>
      <w:r>
        <w:rPr>
          <w:b/>
        </w:rPr>
        <w:t>Támogatott</w:t>
      </w:r>
    </w:p>
    <w:p>
      <w:pPr>
        <w:pStyle w:val="Normal"/>
        <w:spacing w:before="360" w:after="720"/>
        <w:jc w:val="both"/>
        <w:rPr/>
      </w:pPr>
      <w:r>
        <w:rPr/>
        <w:t xml:space="preserve">(a továbbiakban együtt: </w:t>
      </w:r>
      <w:r>
        <w:rPr>
          <w:b/>
        </w:rPr>
        <w:t>Szerződő Felek</w:t>
      </w:r>
      <w:r>
        <w:rPr/>
        <w:t>) között a mai napon az alábbi feltételek szerint:</w:t>
      </w:r>
    </w:p>
    <w:p>
      <w:pPr>
        <w:pStyle w:val="Normal"/>
        <w:autoSpaceDE w:val="false"/>
        <w:spacing w:before="600" w:after="480"/>
        <w:ind w:right="-318" w:hanging="0"/>
        <w:jc w:val="both"/>
        <w:rPr/>
      </w:pPr>
      <w:r>
        <w:rPr/>
        <w:t>Szerződő Felek az egyes önkormányzatok feladatainak támogatása érdekében történő előirányzat-átcsoportosításokról szóló 1826/2014. (XII. 23.) Korm. határozat alapján 2015. február 27. napján létrejött Támogatási Megállapodást az alábbiak szerint módosítják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0" w:after="240"/>
        <w:ind w:left="567" w:right="-318" w:hanging="425"/>
        <w:jc w:val="both"/>
        <w:rPr>
          <w:i/>
          <w:i/>
        </w:rPr>
      </w:pPr>
      <w:r>
        <w:rPr/>
        <w:t>A Támogatási Megállapodás az alábbi, pénzeszköz-átadásra vonatkozó rendelkezésekkel egészül ki.: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1134" w:right="107" w:hanging="567"/>
        <w:jc w:val="both"/>
        <w:rPr/>
      </w:pPr>
      <w:r>
        <w:rPr>
          <w:i/>
        </w:rPr>
        <w:t>„</w:t>
      </w:r>
      <w:r>
        <w:rPr>
          <w:i/>
        </w:rPr>
        <w:t>44.</w:t>
        <w:tab/>
        <w:t>A feladatellátás megvalósításának jelen Megállapodással összhangban álló szabályait az Adatlapon szereplő pénzeszköz-átadásra vonatkozó megállapodásban rögzíteni kell. A megállapodásnak tartalmaznia kell azon feltételeket és kötelezettségeket is, melyek a Támogatott részére jelen Megállapodásban rögzítve lettek.</w:t>
      </w:r>
    </w:p>
    <w:p>
      <w:pPr>
        <w:pStyle w:val="Listaszerbekezds"/>
        <w:tabs>
          <w:tab w:val="clear" w:pos="709"/>
          <w:tab w:val="left" w:pos="1134" w:leader="none"/>
        </w:tabs>
        <w:spacing w:before="0" w:after="240"/>
        <w:ind w:left="1134" w:right="107" w:hanging="567"/>
        <w:jc w:val="both"/>
        <w:rPr>
          <w:i/>
          <w:i/>
        </w:rPr>
      </w:pPr>
      <w:r>
        <w:rPr>
          <w:i/>
        </w:rPr>
        <w:t>45.</w:t>
        <w:tab/>
        <w:t>Támogatott biztosítja, hogy az Adatlap 2.1.1. pontjában szereplő fejlesztéssel érintett ingatlant tulajdonló gazdasági társaságban többségi tulajdoni hányada a beruházás megvalósításától számított 5 éven belül nem csökken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0" w:after="240"/>
        <w:ind w:left="567" w:right="-318" w:hanging="425"/>
        <w:jc w:val="both"/>
        <w:rPr/>
      </w:pPr>
      <w:r>
        <w:rPr/>
        <w:t>A Támogatási Megállapodás 16. pontja helyébe a következő lép:</w:t>
      </w:r>
    </w:p>
    <w:p>
      <w:pPr>
        <w:pStyle w:val="Normal"/>
        <w:tabs>
          <w:tab w:val="clear" w:pos="709"/>
          <w:tab w:val="left" w:pos="284" w:leader="none"/>
        </w:tabs>
        <w:ind w:left="851" w:right="107" w:hanging="284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6. A Támogatott vállalja, hogy a támogatással érintett vagyon eredeti rendeltetésének megfelelő használatát legalább a beruházás megvalósításától számított öt évig biztosítja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0" w:after="240"/>
        <w:ind w:left="567" w:right="108" w:hanging="425"/>
        <w:jc w:val="both"/>
        <w:rPr>
          <w:i/>
          <w:i/>
        </w:rPr>
      </w:pPr>
      <w:r>
        <w:rPr/>
        <w:t>A Támogatási Megállapodás 18. pontja helyébe a következő lép:</w:t>
      </w:r>
    </w:p>
    <w:p>
      <w:pPr>
        <w:pStyle w:val="Normal"/>
        <w:tabs>
          <w:tab w:val="clear" w:pos="709"/>
          <w:tab w:val="left" w:pos="284" w:leader="none"/>
        </w:tabs>
        <w:ind w:left="567" w:right="107" w:hanging="0"/>
        <w:jc w:val="both"/>
        <w:rPr/>
      </w:pPr>
      <w:r>
        <w:rPr>
          <w:i/>
        </w:rPr>
        <w:t>„</w:t>
      </w:r>
      <w:r>
        <w:rPr>
          <w:i/>
        </w:rPr>
        <w:t>18. Amennyiben a támogatással érintett létesítményt a Támogató engedélye nélkül átszervezik (azaz a 16. és 17. pontban rögzítetteket megszegik), úgy az elnyert támogatást a Támogatott köteles az államháztartásról szóló 2011. évi CXCV. törvény (a továbbiakban: Áht.) szerinti kamattal növelten visszafizetni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0" w:after="240"/>
        <w:ind w:left="567" w:right="-318" w:hanging="425"/>
        <w:jc w:val="both"/>
        <w:rPr/>
      </w:pPr>
      <w:r>
        <w:rPr/>
        <w:t>Támogatási Megállapodás 19. és 20. pontjai az alábbiak szerint módosulnak: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851" w:right="-318" w:hanging="567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19. A támogatással létrehozott/megszerzett, és a Támogatott tulajdonába kerülő vagyon a létrehozástól/megszerzéstől számított 10 évig csak kérelemre, a Támogató előzetes jóváhagyásával és a foglalkoztatási, szolgáltatási és egyéb kötelezettségek átvállalásával, átruházásával idegeníthető el, adható bérbe vagy más használatába, illetve terhelhető meg.</w:t>
      </w:r>
    </w:p>
    <w:p>
      <w:pPr>
        <w:pStyle w:val="Normal"/>
        <w:tabs>
          <w:tab w:val="clear" w:pos="709"/>
          <w:tab w:val="left" w:pos="284" w:leader="none"/>
        </w:tabs>
        <w:spacing w:before="600" w:after="240"/>
        <w:ind w:left="851" w:right="-318" w:hanging="567"/>
        <w:jc w:val="both"/>
        <w:rPr>
          <w:i/>
          <w:i/>
        </w:rPr>
      </w:pPr>
      <w:r>
        <w:rPr>
          <w:i/>
        </w:rPr>
        <w:t>20. A 19. pont szerinti, a támogatással létrehozott/megszerzett vagyon elidegenítése a létrehozástól/megvásárlástól számított 10 éven belül csak abban az esetben lehetséges, ha az elidegenítést műszaki vagy szakmai okok teszik szükségessé, és az abból származó ellenértéket a Támogatott igazolható módon a támogatási megállapodásban meghatározott feladatokra fordítja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0" w:after="240"/>
        <w:ind w:left="567" w:right="-318" w:hanging="425"/>
        <w:jc w:val="both"/>
        <w:rPr/>
      </w:pPr>
      <w:r>
        <w:rPr/>
        <w:t>A Megállapodás elválaszthatatlan mellékletét képező Adatlap helyébe jelen Megállapodás módosítás mellékletét képező Adatlap lép.</w:t>
      </w:r>
    </w:p>
    <w:p>
      <w:pPr>
        <w:pStyle w:val="Normal"/>
        <w:tabs>
          <w:tab w:val="clear" w:pos="709"/>
          <w:tab w:val="left" w:pos="284" w:leader="none"/>
        </w:tabs>
        <w:spacing w:before="600" w:after="240"/>
        <w:ind w:left="142" w:right="-318" w:hanging="0"/>
        <w:jc w:val="both"/>
        <w:rPr/>
      </w:pPr>
      <w:r>
        <w:rPr/>
        <w:t>A Támogatási Megállapodás szövegének jelen módosítással nem érintett rendelkezései változatlan tartalommal hatályban maradnak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142" w:right="-318" w:hanging="0"/>
        <w:jc w:val="both"/>
        <w:rPr/>
      </w:pPr>
      <w:r>
        <w:rPr/>
        <w:t>Jelen Támogatási Megállapodás módosítás a Felek általi aláírás napján lép hatályba.</w:t>
      </w:r>
    </w:p>
    <w:p>
      <w:pPr>
        <w:pStyle w:val="Normal"/>
        <w:tabs>
          <w:tab w:val="clear" w:pos="709"/>
          <w:tab w:val="left" w:pos="284" w:leader="none"/>
        </w:tabs>
        <w:spacing w:before="600" w:after="240"/>
        <w:ind w:left="142" w:right="-318" w:hanging="0"/>
        <w:jc w:val="both"/>
        <w:rPr/>
      </w:pPr>
      <w:r>
        <w:rPr/>
        <w:t>Szerződő Felek jelen Támogatási Megállapodás módosítást – annak elolvasása és közös értelmezése után – mint akaratukkal mindenben megegyezőt – 4 példányban – helybenhagyólag írják alá, melyből 2 példány a Támogatót, 1 példány a Támogatottat, 1 példány a Magyar Államkincstár Megyei Igazgatóságát illeti meg.</w:t>
      </w:r>
    </w:p>
    <w:p>
      <w:pPr>
        <w:pStyle w:val="Normal"/>
        <w:autoSpaceDE w:val="false"/>
        <w:spacing w:before="240" w:after="240"/>
        <w:ind w:left="142" w:hanging="0"/>
        <w:jc w:val="both"/>
        <w:rPr>
          <w:b/>
          <w:b/>
        </w:rPr>
      </w:pPr>
      <w:r>
        <w:rPr/>
        <w:t>Az SzMSz 26. §. rendelkezése alapján kiadmányoz: Pogácsás Tibor önkormányzati államtitkár.</w:t>
      </w:r>
    </w:p>
    <w:p>
      <w:pPr>
        <w:pStyle w:val="Normal"/>
        <w:tabs>
          <w:tab w:val="clear" w:pos="709"/>
          <w:tab w:val="left" w:pos="3686" w:leader="none"/>
        </w:tabs>
        <w:spacing w:before="600" w:after="0"/>
        <w:ind w:left="142" w:hanging="0"/>
        <w:jc w:val="both"/>
        <w:rPr/>
      </w:pPr>
      <w:r>
        <w:rPr>
          <w:b/>
        </w:rPr>
        <w:t>Budapest, 2015. szeptember „</w:t>
        <w:tab/>
        <w:t>”.</w:t>
      </w:r>
    </w:p>
    <w:p>
      <w:pPr>
        <w:pStyle w:val="Normal"/>
        <w:tabs>
          <w:tab w:val="clear" w:pos="709"/>
          <w:tab w:val="left" w:pos="3686" w:leader="none"/>
        </w:tabs>
        <w:spacing w:before="600" w:after="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253" w:leader="dot"/>
          <w:tab w:val="center" w:pos="5387" w:leader="none"/>
          <w:tab w:val="left" w:pos="8789" w:leader="dot"/>
        </w:tabs>
        <w:ind w:firstLine="851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9"/>
          <w:tab w:val="center" w:pos="2552" w:leader="none"/>
          <w:tab w:val="left" w:pos="5954" w:leader="none"/>
          <w:tab w:val="center" w:pos="6663" w:leader="none"/>
        </w:tabs>
        <w:jc w:val="both"/>
        <w:rPr>
          <w:b/>
          <w:b/>
        </w:rPr>
      </w:pPr>
      <w:r>
        <w:rPr>
          <w:b/>
        </w:rPr>
        <w:tab/>
        <w:t>Pogácsás Tibor</w:t>
        <w:tab/>
        <w:t>Dr. Puskás Tivadar</w:t>
      </w:r>
    </w:p>
    <w:p>
      <w:pPr>
        <w:pStyle w:val="Normal"/>
        <w:tabs>
          <w:tab w:val="clear" w:pos="709"/>
          <w:tab w:val="center" w:pos="2552" w:leader="none"/>
          <w:tab w:val="center" w:pos="6946" w:leader="none"/>
        </w:tabs>
        <w:jc w:val="both"/>
        <w:rPr/>
      </w:pPr>
      <w:r>
        <w:rPr>
          <w:b/>
        </w:rPr>
        <w:tab/>
        <w:t>önkormányzati államtitkár</w:t>
        <w:tab/>
        <w:t>polgármester</w:t>
      </w:r>
    </w:p>
    <w:p>
      <w:pPr>
        <w:pStyle w:val="Normal"/>
        <w:tabs>
          <w:tab w:val="clear" w:pos="709"/>
          <w:tab w:val="center" w:pos="2552" w:leader="none"/>
          <w:tab w:val="left" w:pos="5529" w:leader="none"/>
          <w:tab w:val="center" w:pos="7069" w:leader="none"/>
        </w:tabs>
        <w:spacing w:before="0" w:after="720"/>
        <w:jc w:val="both"/>
        <w:rPr>
          <w:b/>
          <w:b/>
        </w:rPr>
      </w:pPr>
      <w:r>
        <w:rPr>
          <w:b/>
        </w:rPr>
        <w:tab/>
        <w:t>a Támogató képviseletében</w:t>
        <w:tab/>
        <w:t>a Támogatott képviseletében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ADATLAP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lWeb"/>
        <w:tabs>
          <w:tab w:val="clear" w:pos="709"/>
          <w:tab w:val="left" w:pos="3119" w:leader="dot"/>
        </w:tabs>
        <w:spacing w:before="160" w:after="36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Az 1826/2014. (XII. 23.) </w:t>
      </w:r>
      <w:r>
        <w:rPr>
          <w:rFonts w:cs="Times" w:ascii="Times" w:hAnsi="Times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" w:ascii="Times" w:hAnsi="Times"/>
        </w:rPr>
        <w:instrText xml:space="preserve"> MERGEFIELD Kh_száma </w:instrText>
      </w:r>
      <w:r>
        <w:rPr>
          <w:sz w:val="28"/>
          <w:b/>
          <w:szCs w:val="28"/>
          <w:bCs/>
          <w:rFonts w:cs="Times" w:ascii="Times" w:hAnsi="Times"/>
        </w:rPr>
        <w:fldChar w:fldCharType="separate"/>
      </w:r>
      <w:r>
        <w:rPr>
          <w:sz w:val="28"/>
          <w:b/>
          <w:szCs w:val="28"/>
          <w:bCs/>
          <w:rFonts w:cs="Times" w:ascii="Times" w:hAnsi="Times"/>
        </w:rPr>
      </w:r>
      <w:r>
        <w:rPr>
          <w:sz w:val="28"/>
          <w:b/>
          <w:szCs w:val="28"/>
          <w:bCs/>
          <w:rFonts w:cs="Times" w:ascii="Times" w:hAnsi="Times"/>
        </w:rPr>
        <w:fldChar w:fldCharType="end"/>
      </w:r>
      <w:r>
        <w:rPr>
          <w:rFonts w:cs="Times" w:ascii="Times" w:hAnsi="Times"/>
          <w:b/>
          <w:bCs/>
          <w:sz w:val="28"/>
          <w:szCs w:val="28"/>
        </w:rPr>
        <w:t xml:space="preserve">Korm. határozatban támogatott </w:t>
        <w:br/>
        <w:t>feladatellátás megvalósításáho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480"/>
        <w:ind w:left="720" w:hanging="720"/>
        <w:jc w:val="both"/>
        <w:rPr>
          <w:b/>
          <w:b/>
          <w:bCs/>
        </w:rPr>
      </w:pPr>
      <w:r>
        <w:rPr>
          <w:b/>
          <w:bCs/>
        </w:rPr>
        <w:t>A TÁMOGATOTT ÖNKORMÁNYZAT ADATA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Önkormányzat ne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mbathely Megyei Jogú Város Önkormányz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Önkormányzat cí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0 Szombathely, Kossuth L. u. 1-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Önkormányzat adószá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33658-2-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Kapcsolattartó ne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ály Szabolc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Kapcsolattartó elérhetőség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szakaly.szabolcs@szombathely.h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06 94 520 239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480" w:after="480"/>
        <w:ind w:left="357" w:hanging="357"/>
        <w:jc w:val="both"/>
        <w:rPr/>
      </w:pPr>
      <w:r>
        <w:rPr>
          <w:b/>
          <w:bCs/>
        </w:rPr>
        <w:t>A TÁMOGA</w:t>
      </w:r>
      <w:r>
        <w:rPr/>
        <w:t>TÁSI ÖSSZEG FELHASZNÁLÁSÁRA VONATKOZÓ 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 A támogatásból megvalósítandó feladat megnev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4" w:hanging="214"/>
              <w:jc w:val="both"/>
              <w:rPr>
                <w:b/>
                <w:b/>
              </w:rPr>
            </w:pPr>
            <w:r>
              <w:rPr>
                <w:b/>
              </w:rPr>
              <w:t>A Szombathelyi Fedett Uszoda bővítését, felújítását és Vízilabda Akadémia kialakítását szolgáló TAO pályázat önereje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4" w:hanging="214"/>
              <w:jc w:val="both"/>
              <w:rPr>
                <w:b/>
                <w:b/>
              </w:rPr>
            </w:pPr>
            <w:r>
              <w:rPr>
                <w:b/>
              </w:rPr>
              <w:t>Az Uszoda bővítés és felújítás terveinek elkészíttetése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4" w:hanging="214"/>
              <w:jc w:val="both"/>
              <w:rPr>
                <w:b/>
                <w:b/>
              </w:rPr>
            </w:pPr>
            <w:r>
              <w:rPr>
                <w:b/>
              </w:rPr>
              <w:t>Engedélyes és kiviteli tervek elkészíttetése a Berzsenyi tér - Mindszenty tér – Szily J. utca – Hollán Ernő utca, valamint a Szent Márton templom előtti tér és környezete rehabilitációjához</w:t>
            </w:r>
          </w:p>
          <w:p>
            <w:pPr>
              <w:pStyle w:val="Listaszerbekezd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4" w:hanging="21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Kárpáti Kelemen utcai közvilágítás kiépítése, </w:t>
            </w:r>
            <w:r>
              <w:rPr/>
              <w:t xml:space="preserve">valamint a </w:t>
            </w:r>
            <w:r>
              <w:rPr>
                <w:iCs/>
              </w:rPr>
              <w:t>Gagarin utcában található szociális intézménynél a gyalogátkelőhely komplex fejleszté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 Az ellátandó feladatokhoz kapcsolódó kiadások tételes felsorolá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A Szombathelyi Fedett Uszoda bővítését, felújítását és Vízilabda Akadémia kialakítását szolgáló TAO pályázat önereje                                                                   697 137 018 Ft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>2. Az Uszoda bővítés és felújítás terveinek elkészíttetése                                                            20 000 000 Ft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08" w:leader="none"/>
              </w:tabs>
              <w:ind w:left="34" w:hanging="34"/>
              <w:jc w:val="both"/>
              <w:rPr/>
            </w:pPr>
            <w:r>
              <w:rPr>
                <w:b/>
              </w:rPr>
              <w:t>Engedélyes és kiviteli tervek elkészíttetése a Berzsenyi tér - Mindszenty tér – Szily J. utca – Hollán Ernő utca, valamint a Szent Márton templom előtti tér és környezete rehabilitációjához                                                   35 425 000 Ft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ind w:left="34" w:hanging="3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A Kárpáti Kelemen utcai közvilágítás kiépítése, </w:t>
            </w:r>
            <w:r>
              <w:rPr/>
              <w:t xml:space="preserve">valamint a </w:t>
            </w:r>
            <w:r>
              <w:rPr>
                <w:iCs/>
              </w:rPr>
              <w:t>Gagarin utcában található szociális intézménynél a gyalogátkelőhely komplex fejlesztése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47 437 982 Ft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 Kiadásokhoz kapcsolódó dokumentumok körének felsorolá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zerződés, bankszámlakivonatok</w:t>
            </w:r>
          </w:p>
          <w:p>
            <w:pPr>
              <w:pStyle w:val="Normal"/>
              <w:jc w:val="both"/>
              <w:rPr/>
            </w:pPr>
            <w:r>
              <w:rPr/>
              <w:t>2. szerződés, bankszámlakivonatok</w:t>
            </w:r>
          </w:p>
          <w:p>
            <w:pPr>
              <w:pStyle w:val="Normal"/>
              <w:jc w:val="both"/>
              <w:rPr/>
            </w:pPr>
            <w:r>
              <w:rPr/>
              <w:t>3. szerződés, számlák, bankszámlakivonatok</w:t>
            </w:r>
          </w:p>
          <w:p>
            <w:pPr>
              <w:pStyle w:val="Normal"/>
              <w:jc w:val="both"/>
              <w:rPr/>
            </w:pPr>
            <w:r>
              <w:rPr/>
              <w:t>4. közbeszerzési dokumentáció, szerződés, számlák, bankszámlakivonat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megvalósítandó feladat részletes leírása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 xml:space="preserve">A Szombathelyi Fedett Uszoda bővítése, felújítása, és Vízilabda Akadémia kialakítása célú sportfejlesztési pályázatot a Magyar Vízilabda Szövetség (MVLSZ) 2014. 07. 16-án a KE00209/2013/MVLSZ-4 számú, valamint a KE009/2013/MVLSZ-H2J sz. határozataiban jóváhagyta. 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/>
              <w:t>A megvalósítás során a 34 éve épített uszoda jelentős felújítási és energetikai korszerűsítési munkálatokon esik át a Támogatott által a TAO pályázat kedvezményezettje (a továbbiakban: AVUS) részére átadott pénzeszköz felhasználásával, amelyek során megújuló energiaforrások felszerelése is történik. Emellett TAO forrásból az uszoda egy új fedett, 33,33 m-es vízilabda-medencével, és az edzésmunkát és versenyszervezést segítő helyiségekkel bővül. A felújítás és bővítés során megtörténik a teljes épület akadálymentesítése.</w:t>
            </w:r>
            <w:r>
              <w:rPr>
                <w:strike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A projektnek az MVLSZ határozata által elfogadott költsége 2.243.160.197 Ft. A megvalósítást 1 546 023 179 Ft társasági adó (69 %) és 697 137 018 Ft önerő (31 %) teszi lehetővé. Ez utóbbi forrása a kormányrendeletben meghatározott támogatá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A kivitelezés időigénye miatt a használatbavételi engedély megszerzése 2015. december 31-ig nem lesz lehetséges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Ezen pont szerinti feladatokról a Támogatott kizárólag az átutalásról szóló banki bizonylattal, valamint a hozzá kapcsolódó, az AVUS-sal kötött pénzeszköz átadási megállapodással számol el. A 2.2.1. pont szerinti támogatás teljes egészében és kizárólagosan a 3684/10 helyrajzi számú, a már meglévő és a Vasivíz Zrt. kizárólagos tulajdonában álló Szombathelyi Fedett Uszoda épületének felújítására, korszerűsítésére kerül felhasználásra. A Vasivíz Zrt-ben a Támogatott 52,85 %-os többségi tulajdonrésszel rendelkezik, míg a Magyar Állam tulajdoni részesedése 4,2 %, a fennmaradó tulajdoni hányad kizárólagosan egyéb vas megyei önkormányzatok tulajdonát képezi, ezáltal a Szombathelyi Fedett Uszoda támogatásból történő felújítása a társasági vagyon, ezen keresztül pedig a tulajdonosi vagyon gyarapodását eredményezi. A vagyonnövekedés a Szombathelyi Fedett Uszodára a beruházás előtt és a beruházás műszaki átadását követően elkészített értékbecslésekkel igazolható.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z 1. pontban leírt és az MVLSZ által is elfogadott kivitelezési elképzelés megvalósításának előfeltétele a bővítés és felújítás terveinek elkészíttetése. A terv mindenben meg fog felelni az MVLSZ-hez benyújtott sportfejlesztési programban leírtaknak. Ezen pont szerinti feladatról a Támogatott kizárólag az átutalásról szóló banki bizonylattal, valamint a hozzá kapcsolódó, az AVUS-sal kötött pénzeszköz átadási megállapodással számol el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2"/>
              </w:rPr>
              <w:t xml:space="preserve">Szombathely MJV belvárosi kulturális és turisztikai városrehabilitációs programban foglalja össze a városközponttal kapcsolatos fejlesztési elképzeléseit, amelyek a Közgyűlés által elfogadott Integrált Településfejlesztési Stratégiában is szerepelnek. A program során megújul a Szent Márton templom előtti tér, valamint a Szent Márton u. 23-33. sz. társasházak előtti közterület ugyanúgy, mint a </w:t>
            </w:r>
            <w:r>
              <w:rPr/>
              <w:t>Berzsenyi tér - Mindszenty tér – Szily János utca – Hollán Ernő utca területe</w:t>
            </w:r>
            <w:r>
              <w:rPr>
                <w:szCs w:val="22"/>
              </w:rPr>
              <w:t xml:space="preserve">. Ennek során megvalósulhat a Fő tér keleti végétől a Szent Márton utcán keresztül, a Szent Márton templomig vezető gyalogos tengely kialakítása. Létrejöhet a Fő tér és a Szent Márton templom zavartalan, folytonos gyalogos kapcsolata, és a közterületek rehabilitációjának eredményeként érzékelhetővé lehet tenni a városrész építészeti és városi örökségének fontos elemeit, így például Szombathely városi térrendszerének jellegzetességét képező, tölcsér alakú tereket. A fentiekben összefoglalt fejlesztési elképzelés továbbtervezését, az engedélyes és kiviteli tervek elkészíttetését teszi lehetővé a kormány támogatása. </w:t>
            </w:r>
          </w:p>
          <w:p>
            <w:pPr>
              <w:pStyle w:val="Normal"/>
              <w:ind w:left="72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 Kárpáti Kelemen utcában jelenleg a kommunális légvezetéki hálózattal együtt üzemelő világítás működik. A meglévő lámpatestek nagy része higanyizzós berendezés HGLI fényforrással. A lámpatestek hatásfoka igen alacsony megvilágítási szintet biztosít a hosszú, és közlekedési szempontból elég összetett útszakaszon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Az új közvilágítási hálózat létesítése a Kárpáti Kelemen utca Homok utcai elágazásától a Márton Áron utca elejéig tart. Ennek során ú</w:t>
            </w:r>
            <w:r>
              <w:rPr>
                <w:iCs/>
              </w:rPr>
              <w:t xml:space="preserve">j kandeláberes, földkábeles közvilágítás épül mintegy 1600 fm hosszban. A kandeláberek 8 m-es fénypontmagasságúak különböző hosszúságú lámpakarral. A lámpatestek korszerű LED fényforrással rendelkeznek. A megvalósítás során 50 kandeláber kihelyezése történik meg 57 db lámpatesttel. A Gagarin utcában található – vakok és gyengénlátók ellátását biztosító – intézménynél a gyalogátkelőhely biztonsági szempontok miatt komplex fejlesztésre szorul.  </w:t>
            </w:r>
          </w:p>
          <w:p>
            <w:pPr>
              <w:pStyle w:val="Stlus4"/>
              <w:spacing w:before="0" w:after="0"/>
              <w:ind w:left="709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both"/>
        <w:rPr/>
      </w:pPr>
      <w:r>
        <w:rPr/>
        <w:t>Kelt: Szombathely, 2015. év szeptember hónap „…” nap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P.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tabs>
          <w:tab w:val="clear" w:pos="709"/>
          <w:tab w:val="center" w:pos="7740" w:leader="none"/>
        </w:tabs>
        <w:rPr/>
      </w:pPr>
      <w:r>
        <w:rPr/>
        <w:tab/>
        <w:t>Polgármester</w:t>
      </w:r>
    </w:p>
    <w:sectPr>
      <w:footerReference w:type="default" r:id="rId3"/>
      <w:type w:val="nextPage"/>
      <w:pgSz w:w="11906" w:h="16838"/>
      <w:pgMar w:left="1080" w:right="1080" w:gutter="0" w:header="0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7"/>
      <w:numFmt w:val="decimal"/>
      <w:lvlText w:val="%2.%2%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1">
    <w:name w:val=" Char Char1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Stlus4">
    <w:name w:val="Stílus4"/>
    <w:basedOn w:val="Normal"/>
    <w:qFormat/>
    <w:pPr>
      <w:spacing w:before="0" w:after="120"/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kaly.szabolcs@szombathely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6:00Z</dcterms:created>
  <dc:creator>szirti.kinga</dc:creator>
  <dc:description/>
  <cp:keywords/>
  <dc:language>en-US</dc:language>
  <cp:lastModifiedBy>Győrffy Ágnes</cp:lastModifiedBy>
  <cp:lastPrinted>2014-12-09T12:45:00Z</cp:lastPrinted>
  <dcterms:modified xsi:type="dcterms:W3CDTF">2015-09-07T12:36:00Z</dcterms:modified>
  <cp:revision>2</cp:revision>
  <dc:subject/>
  <dc:title>TÁMOGATÁSI SZERZŐDÉS</dc:title>
</cp:coreProperties>
</file>